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9 марта 2024 года                               №  6                                             </w:t>
      </w:r>
      <w:r>
        <w:rPr>
          <w:b/>
          <w:bCs/>
          <w:sz w:val="28"/>
          <w:szCs w:val="28"/>
        </w:rPr>
        <w:t>п.Южны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рядка  опубликования(обнародования)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муниципальных   правовых  актов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 xml:space="preserve">ского  сель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 Калмык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Федеральным  законом  от  6  октября  2003  года №131-ФЗ «Об  общих  принципах  организации  местного  самоуправления  в  Российской  Федерации»  с  целью  обеспечения  доведения  до  сведения  граждан,  проживающих  на  территории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 сельского муниципального  образования</w:t>
      </w:r>
      <w:r>
        <w:rPr>
          <w:sz w:val="28"/>
          <w:szCs w:val="28"/>
          <w:lang w:val="ru-RU"/>
        </w:rPr>
        <w:t xml:space="preserve"> Республики Калмыкия</w:t>
      </w:r>
      <w:r>
        <w:rPr>
          <w:sz w:val="28"/>
          <w:szCs w:val="28"/>
        </w:rPr>
        <w:t xml:space="preserve">,   муниципальных  правовых  актов,  затрагивающих  права  и  свободы  человека  и  гражданина, а  также  иной  официальной  информации,  подлежащей  доведению  до  сведения  населения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 сельского  муниципального  образования Собрание  депутатов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 сельского  муниципального  образования  </w:t>
      </w:r>
      <w:r>
        <w:rPr>
          <w:sz w:val="28"/>
          <w:szCs w:val="28"/>
          <w:lang w:val="ru-RU"/>
        </w:rPr>
        <w:t>Республики Калмык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 Порядок  опубликования  (обнародования)  муниципальных  правовых  актов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 сельского муниципального  образования</w:t>
      </w:r>
      <w:r>
        <w:rPr>
          <w:sz w:val="28"/>
          <w:szCs w:val="28"/>
          <w:lang w:val="ru-RU"/>
        </w:rPr>
        <w:t xml:space="preserve"> Республики Калмыкия</w:t>
      </w:r>
      <w:r>
        <w:rPr>
          <w:sz w:val="28"/>
          <w:szCs w:val="28"/>
        </w:rPr>
        <w:t xml:space="preserve">  согласно  прилож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ешение Собрания депутатов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 сельского муниципального  образования</w:t>
      </w:r>
      <w:r>
        <w:rPr>
          <w:sz w:val="28"/>
          <w:szCs w:val="28"/>
          <w:lang w:val="ru-RU"/>
        </w:rPr>
        <w:t xml:space="preserve"> Республики Калмыкия</w:t>
      </w:r>
      <w:r>
        <w:rPr>
          <w:sz w:val="28"/>
          <w:szCs w:val="28"/>
        </w:rPr>
        <w:t xml:space="preserve"> 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06г.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«Об  утверждении  Порядка  опубликования (обнародования)  муниципальных  правовых  актов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 сельского муниципального  образования</w:t>
      </w:r>
      <w:r>
        <w:rPr>
          <w:sz w:val="28"/>
          <w:szCs w:val="28"/>
          <w:lang w:val="ru-RU"/>
        </w:rPr>
        <w:t xml:space="preserve"> Республики Калмыкия</w:t>
      </w:r>
      <w:r>
        <w:rPr>
          <w:sz w:val="28"/>
          <w:szCs w:val="28"/>
        </w:rPr>
        <w:t>»  признать утратившим сил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  момента  официального  опубликования (обнародован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Юж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С.В.Д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Э.Д.Амар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ешением  Собрания  депутатов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Южненского</w:t>
      </w:r>
      <w:r>
        <w:rPr>
          <w:sz w:val="20"/>
          <w:szCs w:val="20"/>
        </w:rPr>
        <w:t xml:space="preserve">    сельского                                                                        муниципального образова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еспублики   Калмыкия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«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марта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6</w:t>
      </w:r>
    </w:p>
    <w:p>
      <w:pPr>
        <w:pStyle w:val="TextBody"/>
        <w:spacing w:before="0" w:after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 муниципальных  правовых  актов</w:t>
      </w:r>
    </w:p>
    <w:p>
      <w:pPr>
        <w:pStyle w:val="TextBody"/>
        <w:spacing w:before="0" w:after="0"/>
        <w:ind w:firstLine="142"/>
        <w:jc w:val="center"/>
        <w:rPr/>
      </w:pPr>
      <w:r>
        <w:rPr>
          <w:sz w:val="28"/>
          <w:szCs w:val="28"/>
          <w:lang w:val="ru-RU"/>
        </w:rPr>
        <w:t xml:space="preserve">Южненского </w:t>
      </w:r>
      <w:r>
        <w:rPr>
          <w:sz w:val="28"/>
          <w:szCs w:val="28"/>
        </w:rPr>
        <w:t>сельского  муниципального  образования</w:t>
      </w:r>
    </w:p>
    <w:p>
      <w:pPr>
        <w:pStyle w:val="TextBody"/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Калмыкия</w:t>
      </w:r>
    </w:p>
    <w:p>
      <w:pPr>
        <w:pStyle w:val="TextBody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Порядок  принят  в  соответствии  со  статьей  47 Федерального  закона  от  6  октября  2003  года  №131-ФЗ  «Об  общих  принципах  организации  местного  самоуправления  в  Российской  Федерации»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 местного  самоуправления, их  должностные  лица  обязаны  обеспечить  каждому  гражданину,  проживающему  на  территории  </w:t>
      </w:r>
      <w:r>
        <w:rPr>
          <w:sz w:val="28"/>
          <w:szCs w:val="28"/>
          <w:lang w:val="ru-RU"/>
        </w:rPr>
        <w:t>Южненского</w:t>
      </w:r>
      <w:r>
        <w:rPr>
          <w:sz w:val="28"/>
          <w:szCs w:val="28"/>
        </w:rPr>
        <w:t xml:space="preserve"> сельского  муниципального  образования</w:t>
      </w:r>
      <w:r>
        <w:rPr>
          <w:sz w:val="28"/>
          <w:szCs w:val="28"/>
          <w:lang w:val="ru-RU"/>
        </w:rPr>
        <w:t xml:space="preserve"> Республики Калмыкия</w:t>
      </w:r>
      <w:r>
        <w:rPr>
          <w:sz w:val="28"/>
          <w:szCs w:val="28"/>
        </w:rPr>
        <w:t>, возможность  ознакомления  с  муниципальными  правовыми  актами,  затрагивающими  права, свободы   и  обязанности  человека  и  гражданина, получения  полной  и  достоверной  информации  о  деятельности  органов  местного  самоуправления  и  их  должностных  лиц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фициальному  опубликованию (обнародованию)  подлежат  Устав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 xml:space="preserve">ского  сельского муниципального  образования Республики  Калмыкия, изменения  и  дополнения  к  нему, муниципальные  правовые  акты  Собрания  депутатов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 xml:space="preserve">ского  сельского муниципального  образования  Республики  Калмыкия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 муниципального  образования Республики  Калмыкия ( ахлачи)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 муниципального  образования Республики Калмыкия (ахлачи)  вправе  принять  решение  об  опубликовании  (обнародовании)  иных  муниципальных  правовых  актов  либо  иной  официальной  информ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63" w:leader="none"/>
        </w:tabs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фициальное  опубликование проводится в печатном средстве массовой информации  Городовиковского районного муниципального образования  Республики Калмыкия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ние  осуществляется  путем доведения  до  всеобщего   сведения  граждан,  проживающих  на  территории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муниципального  образования</w:t>
      </w:r>
      <w:r>
        <w:rPr>
          <w:sz w:val="28"/>
          <w:szCs w:val="28"/>
          <w:lang w:val="ru-RU"/>
        </w:rPr>
        <w:t xml:space="preserve"> Республики Калмыкия</w:t>
      </w:r>
      <w:r>
        <w:rPr>
          <w:sz w:val="28"/>
          <w:szCs w:val="28"/>
        </w:rPr>
        <w:t>, текста  муниципального  правового  акта  посредством   размещения  его  в  специально  установленных  местах, обеспечения  беспрепятственного   доступа к  тексту  муниципального  правового  акта  в  органах   местного  самоуправ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ы  муниципальных  правовых  актов  должны  находиться  в  специально  установленных  местах  в  течении  не  менее  чем  десять  календарных  дней  с  момента  начала их  обнародования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этом,  в  случае, если  объем  подлежащего  обнародованию  муниципального  правового  акта  превышает  20  печатных  листов  формата  А 4  допустимо  его  обнародование  путем  издания  брошюр  с  его  текстом  с  одновременным  размещением  в  специально  установленных  местах  объявления  о  порядке ознакомления  с  текстом  а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63" w:leader="none"/>
        </w:tabs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пециально установленными местами  для  обнародования  муниципальных  правовых  актов  являются: помещение администрации Южненского сельского муниципального образования Республики Калмыкия, Южная врачебная амбулатория, информационный стенд расположенный по адресу: Республика Калмыкия Городовиковский район п.Южный ул.О.Дорджиева, 23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ригинал  муниципального  правового  акта  хранится  в  администрации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 муниципального  образования Республики Калмыкия, 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ередаются в специально установленные места для обнародования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 обеспечи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 гражданам  возможность  ознакомления  с  муниципальным  правовым  актом  без  взимания  платы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публикование  (обнародование) муниципальных  правовых   актов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 xml:space="preserve">ского  сельского  муниципального  образования </w:t>
      </w:r>
      <w:r>
        <w:rPr>
          <w:sz w:val="28"/>
          <w:szCs w:val="28"/>
          <w:lang w:val="ru-RU"/>
        </w:rPr>
        <w:t>Республики Калмыкия</w:t>
      </w:r>
      <w:r>
        <w:rPr>
          <w:sz w:val="28"/>
          <w:szCs w:val="28"/>
        </w:rPr>
        <w:t xml:space="preserve">  производится  не  позднее  чем  через  15  дней  со  дня  принятия  (издания) муниципального  правового  акта, если  иное  не  предусмотрено  федеральным  и  республиканским  законодательством,  решениями  Собрания  депутатов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 xml:space="preserve">ского сельского муниципального  образования  Республики  Калмыкия, муниципальными  правовыми  актами   главы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 муниципального  образования Республики  Калмыкия  (ахлачи)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 подтверждение  соблюдения  процедуры  обнародования  муниципального  правового  акта  составляется  акт  об  обнародовании, в  котором  должны  содержаться  сведения  об  обнародованном  муниципальном  правовом  акте, дате  начала  и  окончания  его  обнародования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й  акт  об   обнародовании  подписывается  главой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муниципального  образования Республики Калмыкия (ахлачи) и  представителями учреждений  и  организаций, в  ведении  которых  находятся  места, использ</w:t>
      </w:r>
      <w:r>
        <w:rPr>
          <w:sz w:val="28"/>
          <w:szCs w:val="28"/>
          <w:lang w:val="ru-RU"/>
        </w:rPr>
        <w:t>ованные</w:t>
      </w:r>
      <w:r>
        <w:rPr>
          <w:sz w:val="28"/>
          <w:szCs w:val="28"/>
        </w:rPr>
        <w:t xml:space="preserve">  для  обнародования.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Ответственность  за соблюдение  настоящего  Порядка  несет  глава  </w:t>
      </w:r>
      <w:r>
        <w:rPr>
          <w:sz w:val="28"/>
          <w:szCs w:val="28"/>
          <w:lang w:val="ru-RU"/>
        </w:rPr>
        <w:t>Южнен</w:t>
      </w:r>
      <w:r>
        <w:rPr>
          <w:sz w:val="28"/>
          <w:szCs w:val="28"/>
        </w:rPr>
        <w:t>ского  сельского муниципального  образования  Республики  Калмыкия  (ахлачи)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8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0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6:29:00Z</dcterms:created>
  <dc:creator>Customer</dc:creator>
  <dc:description/>
  <cp:keywords/>
  <dc:language>en-US</dc:language>
  <cp:lastModifiedBy>Рабочий</cp:lastModifiedBy>
  <cp:lastPrinted>2024-04-01T14:24:00Z</cp:lastPrinted>
  <dcterms:modified xsi:type="dcterms:W3CDTF">2024-05-07T08:27:00Z</dcterms:modified>
  <cp:revision>5</cp:revision>
  <dc:subject/>
  <dc:title/>
</cp:coreProperties>
</file>