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7 февраля 2025 года                                        № 7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5 год</w:t>
      </w:r>
      <w:r>
        <w:rPr>
          <w:b/>
          <w:sz w:val="24"/>
          <w:szCs w:val="24"/>
        </w:rPr>
        <w:t xml:space="preserve"> и плановый период 2026 и 2027 год»  № 28 от 26.12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28 от 26 декабря 2024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5 год</w:t>
      </w:r>
      <w:r>
        <w:rPr>
          <w:sz w:val="24"/>
          <w:szCs w:val="24"/>
        </w:rPr>
        <w:t xml:space="preserve"> и плановый период 2026 и 2027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)     Статью 8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а  «Утвердить размер резервного фонда Администрации Южненского сельского муниципального образования на 2025 год в сумме 5,0 тыс.руб.» заменить словами: «Утвердить размер резервного фонда Администрации Южненского сельского муниципального образования на 2025 год в сумме 55,0 тыс.руб.»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риложение 3 к Решению Собрания депутатов Южненского сельского муниципального образования Республики Калмыкия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5 год</w:t>
      </w:r>
      <w:r>
        <w:rPr>
          <w:sz w:val="24"/>
          <w:szCs w:val="24"/>
        </w:rPr>
        <w:t xml:space="preserve"> и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  № 7  от 27 феврал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1985"/>
        <w:gridCol w:w="850"/>
        <w:gridCol w:w="993"/>
        <w:gridCol w:w="1134"/>
        <w:gridCol w:w="566"/>
        <w:gridCol w:w="568"/>
        <w:gridCol w:w="4674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Южненского сельского муниципального образования Республики Калмыкия  на 2025 год и плановый период 2026-2027гг. по разделам, подразделам, целевым статьям  расходов и видам расходов функциональной  классификации расходов бюджетов                                                        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0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4-2026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поселений по обработке, утилизации, обезвреживанию и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 xml:space="preserve">78 5 02 М5570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5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 на 2025-2027г.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2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2025-2026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0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1:00Z</dcterms:created>
  <dc:creator>Customer</dc:creator>
  <dc:description/>
  <cp:keywords/>
  <dc:language>en-US</dc:language>
  <cp:lastModifiedBy>Админ</cp:lastModifiedBy>
  <cp:lastPrinted>2025-03-03T10:48:00Z</cp:lastPrinted>
  <dcterms:modified xsi:type="dcterms:W3CDTF">2025-03-04T07:58:00Z</dcterms:modified>
  <cp:revision>4</cp:revision>
  <dc:subject/>
  <dc:title/>
</cp:coreProperties>
</file>