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апреля  2023 года                                        №  5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3 год</w:t>
      </w:r>
      <w:r>
        <w:rPr>
          <w:b/>
          <w:sz w:val="24"/>
          <w:szCs w:val="24"/>
        </w:rPr>
        <w:t xml:space="preserve"> и плановый период 2024 и 2025 год»  № 34 от 27.12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34 от 27 декабря 2022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2,3,6  к Решению Собрания депутатов Южненского сельского муниципального образования Республики Калмыкия № 34 от 27 декабря 2022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, изложить в новой редакции согласно приложению 1,2,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5   от  28  апреля 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3 году и плановый период 2024 и 2025 годов</w:t>
      </w:r>
    </w:p>
    <w:p>
      <w:pPr>
        <w:pStyle w:val="Normal"/>
        <w:spacing w:lineRule="exact" w:line="240"/>
        <w:jc w:val="center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</w:t>
      </w:r>
      <w:r>
        <w:rPr>
          <w:rFonts w:eastAsia="Arial Unicode MS"/>
          <w:sz w:val="16"/>
          <w:szCs w:val="24"/>
        </w:rPr>
        <w:t xml:space="preserve">(тыс. руб.)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5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28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8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5  от  28 апреля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842"/>
        <w:gridCol w:w="567"/>
        <w:gridCol w:w="1134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 xml:space="preserve">Передаваемые полномочия </w:t>
            </w:r>
            <w:r>
              <w:rPr>
                <w:b/>
                <w:color w:val="000000"/>
                <w:kern w:val="2"/>
              </w:rPr>
              <w:t>по организации водоснабжения населения 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kern w:val="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муниципального района в бюджеты сельских поселений на реализация мероприятий по развитию туризма в Городови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ередаваемые полномочия по созданию условий для оказания медицинск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 (передаваем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3 29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№ </w:t>
      </w:r>
      <w:r>
        <w:rPr/>
        <w:t>5 от  28 апреля  2023г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3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4 и 2025</w:t>
      </w:r>
      <w:r>
        <w:rPr/>
        <w:t xml:space="preserve"> г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81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81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05-02T11:14:00Z</cp:lastPrinted>
  <dcterms:modified xsi:type="dcterms:W3CDTF">2023-05-04T06:41:00Z</dcterms:modified>
  <cp:revision>69</cp:revision>
  <dc:subject/>
  <dc:title/>
</cp:coreProperties>
</file>