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февраля  2024 года                                        № 4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4 год</w:t>
      </w:r>
      <w:r>
        <w:rPr>
          <w:b/>
          <w:sz w:val="24"/>
          <w:szCs w:val="24"/>
        </w:rPr>
        <w:t xml:space="preserve"> и плановый период 2025 и 2026 год»  № 33 от 2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33 от 27 декабря 2023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4 год</w:t>
      </w:r>
      <w:r>
        <w:rPr>
          <w:sz w:val="22"/>
          <w:szCs w:val="22"/>
        </w:rPr>
        <w:t xml:space="preserve">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в пункте 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 xml:space="preserve"> статье 1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пункт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) общий объем расходов бюджета Южненского сельского муниципального образования на 2024 год в сумме 7633,2  тыс. руб.»; </w:t>
      </w:r>
      <w:r>
        <w:rPr>
          <w:sz w:val="24"/>
          <w:szCs w:val="24"/>
        </w:rPr>
        <w:t>заменить словами: «общий объем расходов бюджета Южненского сельского муниципального образования на 2024 год в сумме 9226,6 тыс.руб.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пункт 3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«3) дефицит  бюджета Южненского сельского муниципального образования на 2024 год в сумме 0,0  тыс. руб.»;</w:t>
      </w:r>
      <w:r>
        <w:rPr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заменить словами: «дефицит бюджета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4 год</w:t>
      </w:r>
      <w:r>
        <w:rPr>
          <w:sz w:val="24"/>
          <w:szCs w:val="24"/>
        </w:rPr>
        <w:t xml:space="preserve"> в сумме 1593,4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ыс. руб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статью 12 изложить в следующей редакци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тановить, что остатки денежных средств, образовавшихся на счетах  по учету средств местного бюджета на 1 января 2024г. в сумме 1593,4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тыс. руб могут направляться на покрытие временных  кассовых разрывов, возникающих в ходе исполнения местного бюджета в 2024 год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3,6 к Решению Собрания депутатов Южненского сельского муниципального образования Республики Калмыкия № 33 от 27 декабря 2023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4 год</w:t>
      </w:r>
      <w:r>
        <w:rPr>
          <w:sz w:val="22"/>
          <w:szCs w:val="22"/>
        </w:rPr>
        <w:t xml:space="preserve"> и плановый период 2025 и 2026 годов», изложить в новой редакции согласно приложению 1,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/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4 г.</w:t>
      </w:r>
      <w:r>
        <w:rPr>
          <w:sz w:val="24"/>
          <w:szCs w:val="24"/>
        </w:rPr>
        <w:t xml:space="preserve"> </w:t>
      </w:r>
      <w:r>
        <w:rPr/>
        <w:t>и плановый период 2025 и 2026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№ </w:t>
      </w:r>
      <w:r>
        <w:rPr/>
        <w:t>4  от  29 февраля  202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8"/>
        <w:gridCol w:w="1985"/>
        <w:gridCol w:w="850"/>
        <w:gridCol w:w="993"/>
        <w:gridCol w:w="1134"/>
        <w:gridCol w:w="566"/>
        <w:gridCol w:w="568"/>
        <w:gridCol w:w="4674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Южненского сельского муниципального образования Республики Калмыкия  на 2024 год и плановый период 2025-2026гг. по разделам, подразделам, целевым статьям  расходов и видам расходов функциональной  классификации расходов бюджетов                                                        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8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5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3-2025 год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54</w:t>
            </w:r>
            <w:r>
              <w:rPr>
                <w:b/>
                <w:bCs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14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8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4 г.</w:t>
      </w:r>
      <w:r>
        <w:rPr>
          <w:sz w:val="24"/>
          <w:szCs w:val="24"/>
        </w:rPr>
        <w:t xml:space="preserve"> </w:t>
      </w:r>
      <w:r>
        <w:rPr/>
        <w:t>и плановый период 2025 и 2026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№ </w:t>
      </w:r>
      <w:r>
        <w:rPr/>
        <w:t>4  от  29 февраля  2024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4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5 и 2026</w:t>
      </w:r>
      <w:r>
        <w:rPr/>
        <w:t xml:space="preserve"> го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68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68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4-02-27T11:48:00Z</cp:lastPrinted>
  <dcterms:modified xsi:type="dcterms:W3CDTF">2024-03-14T07:48:00Z</dcterms:modified>
  <cp:revision>48</cp:revision>
  <dc:subject/>
  <dc:title/>
</cp:coreProperties>
</file>