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 декабря  2023 года                                        №  32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3 год</w:t>
      </w:r>
      <w:r>
        <w:rPr>
          <w:b/>
          <w:sz w:val="24"/>
          <w:szCs w:val="24"/>
        </w:rPr>
        <w:t xml:space="preserve"> и плановый период 2024 и 2025 год»  № 34 от 27.12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  <w:lang w:val="en-US"/>
        </w:rPr>
        <w:t xml:space="preserve">          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4 от 27 декабря 2022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 следующие изменения и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в пункте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 статье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ункт 1 части 2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ова « общий объем доходов бюджета Южненского сельского муниципального образования на 2024 год в сумме 5518,3  тыс. руб.» заменить словами: «в сумме 6706,5 тыс.руб.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ункт 2 части 2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лова «общий объем расходов бюджета Южненского сельского муниципального образования на 2024 год в сумме 5518,3  тыс. руб.» заменить словами: «в сумме 6706,5 тыс.руб.»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ложение 2,3,6 к Решению Собрания депутатов Южненского сельского муниципального образования Республики Калмыкия № 34 от 27 декабря 2022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, изложить в новой редакции согласно приложению 1,2,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2  от  27  декабря 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3 году и плановый период 2024 и 2025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8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№ </w:t>
      </w:r>
      <w:r>
        <w:rPr/>
        <w:t>32  от  27 декабря 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2"/>
        <w:gridCol w:w="567"/>
        <w:gridCol w:w="1134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Передаваемые полномочия </w:t>
            </w:r>
            <w:r>
              <w:rPr>
                <w:b/>
                <w:color w:val="000000"/>
                <w:kern w:val="2"/>
              </w:rPr>
              <w:t>по организации водоснабжения населения 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kern w:val="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сельских поселений на реализация мероприятий по развитию туризма в Городови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3 29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2 от  27 декабря  2023г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3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4 и 2025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81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1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12-26T15:25:00Z</cp:lastPrinted>
  <dcterms:modified xsi:type="dcterms:W3CDTF">2024-01-16T06:26:00Z</dcterms:modified>
  <cp:revision>117</cp:revision>
  <dc:subject/>
  <dc:title/>
</cp:coreProperties>
</file>