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6 декабря  2024 года                                       № 27 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4 год</w:t>
      </w:r>
      <w:r>
        <w:rPr>
          <w:b/>
          <w:sz w:val="24"/>
          <w:szCs w:val="24"/>
        </w:rPr>
        <w:t xml:space="preserve"> и плановый период 2025 и 2026 год»  № 33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33 от 27 декабря 2023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4 год</w:t>
      </w:r>
      <w:r>
        <w:rPr>
          <w:sz w:val="24"/>
          <w:szCs w:val="24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приложение 2,3 к Решению Собрания депутатов Южненского сельского муниципального образования Республики Калмыкия № 33 от 27 декабря 2023г.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4 год</w:t>
      </w:r>
      <w:r>
        <w:rPr>
          <w:sz w:val="24"/>
          <w:szCs w:val="24"/>
        </w:rPr>
        <w:t xml:space="preserve"> и плановый период 2025 и 2026 годов», изложить в новой редакции согласно приложению 1,2 к настоящему Решению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>Калмыки  № 27   от 26 декабря 2024г.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4 году и плановый период 2025 и 2026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и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5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636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/>
        <w:t xml:space="preserve">                                               </w:t>
      </w:r>
      <w:r>
        <w:rPr/>
        <w:t>Калмыки  № 27 от 26 декабря 2024г.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1985"/>
        <w:gridCol w:w="850"/>
        <w:gridCol w:w="993"/>
        <w:gridCol w:w="1134"/>
        <w:gridCol w:w="566"/>
        <w:gridCol w:w="568"/>
        <w:gridCol w:w="4674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Южнен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                                                        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8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оощрение работникам государственных (муниципальных органов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1 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8 1 01 55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5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1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4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8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Админ</cp:lastModifiedBy>
  <cp:lastPrinted>2024-12-25T14:04:00Z</cp:lastPrinted>
  <dcterms:modified xsi:type="dcterms:W3CDTF">2025-01-09T13:09:00Z</dcterms:modified>
  <cp:revision>86</cp:revision>
  <dc:subject/>
  <dc:title/>
</cp:coreProperties>
</file>