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1 октября  2024 года                                       №   19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4 год</w:t>
      </w:r>
      <w:r>
        <w:rPr>
          <w:b/>
          <w:sz w:val="24"/>
          <w:szCs w:val="24"/>
        </w:rPr>
        <w:t xml:space="preserve"> и плановый период 2025 и 2026 год»  № 33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3 от 27 декабря 2023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плановый период 2025 и 2026 годов» следующие изменения и дополнени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в части 1 статьи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 пункте 1 слова «общий объем доходов бюджета Южненского сельского муниципального образования Республики Калмыкия в сумме 8879,5  тыс. руб.» заменить словами: «общий объем доходов бюджета Южненского сельского муниципального образования Республики Калмыкия в сумме 10212,3 тыс.руб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- в пункте 2 слова «общий объем расходов бюджета Южненского сельского муниципального образования Республики Калмыкия в сумме 10472,9 тыс. руб.» заменить словами: «общий объем расходов бюджета Южненского сельского муниципального образования Республики Калмыкия в сумме 11805,7 тыс.руб.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иложение 2,3,6  к Решению Собрания депутатов Южненского сельского муниципального образования Республики Калмыкия № 33 от 27 декабря 2023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плановый период 2025 и 2026 годов», изложить в новой редакции согласно приложению 1,2,3 к настоящему Решению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>Калмыкия  № 19   от 31 октября 2024г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4 году и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5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6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/>
        <w:t>Калмыкия  № 19 от 31 октября 2024г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оощрение работникам государственных (муниципальных органов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ind w:hanging="15"/>
        <w:jc w:val="center"/>
        <w:rPr/>
      </w:pPr>
      <w:r>
        <w:rPr/>
        <w:t xml:space="preserve">                                                    </w:t>
      </w:r>
      <w:r>
        <w:rPr/>
        <w:t>Калмыкия  №  19 от 31 октября 2024г.</w:t>
      </w:r>
    </w:p>
    <w:p>
      <w:pPr>
        <w:pStyle w:val="Normal"/>
        <w:ind w:hanging="15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4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5 и 2026</w:t>
      </w:r>
      <w:r>
        <w:rPr/>
        <w:t xml:space="preserve"> годов</w:t>
      </w:r>
    </w:p>
    <w:tbl>
      <w:tblPr>
        <w:tblW w:w="103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68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68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6:00Z</dcterms:created>
  <dc:creator>Customer</dc:creator>
  <dc:description/>
  <cp:keywords/>
  <dc:language>en-US</dc:language>
  <cp:lastModifiedBy>Админ</cp:lastModifiedBy>
  <cp:lastPrinted>2024-11-01T10:42:00Z</cp:lastPrinted>
  <dcterms:modified xsi:type="dcterms:W3CDTF">2024-11-02T06:02:00Z</dcterms:modified>
  <cp:revision>4</cp:revision>
  <dc:subject/>
  <dc:title/>
</cp:coreProperties>
</file>