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 сентября  2023 года                                        № 18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3 год</w:t>
      </w:r>
      <w:r>
        <w:rPr>
          <w:b/>
          <w:sz w:val="24"/>
          <w:szCs w:val="24"/>
        </w:rPr>
        <w:t xml:space="preserve"> и плановый период 2024 и 2025 год»  № 34 от 27.12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34 от 27 декабря 2022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приложение 3 к Решению Собрания депутатов Южненского сельского муниципального образования Республики Калмыкия № 34 от 27 декабря 2022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3 год</w:t>
      </w:r>
      <w:r>
        <w:rPr>
          <w:sz w:val="22"/>
          <w:szCs w:val="22"/>
        </w:rPr>
        <w:t xml:space="preserve"> и плановый период 2024 и 2025 годов»,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3 г.</w:t>
      </w:r>
      <w:r>
        <w:rPr>
          <w:sz w:val="24"/>
          <w:szCs w:val="24"/>
        </w:rPr>
        <w:t xml:space="preserve"> </w:t>
      </w:r>
      <w:r>
        <w:rPr/>
        <w:t>и плановый период 2024 и 2025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№ </w:t>
      </w:r>
      <w:r>
        <w:rPr/>
        <w:t>18  от  29  сентября 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842"/>
        <w:gridCol w:w="567"/>
        <w:gridCol w:w="1134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7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 xml:space="preserve">Передаваемые полномочия </w:t>
            </w:r>
            <w:r>
              <w:rPr>
                <w:b/>
                <w:color w:val="000000"/>
                <w:kern w:val="2"/>
              </w:rPr>
              <w:t>по организации водоснабжения населения 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kern w:val="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М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77,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7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муниципального района в бюджеты сельских поселений на реализация мероприятий по развитию туризма в Городови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4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ередаваемые полномочия по созданию условий для оказания медицинск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 (передаваем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, мероприятия по подготовке частичной моби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3 29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1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10-02T09:59:00Z</cp:lastPrinted>
  <dcterms:modified xsi:type="dcterms:W3CDTF">2023-10-05T06:30:00Z</dcterms:modified>
  <cp:revision>92</cp:revision>
  <dc:subject/>
  <dc:title/>
</cp:coreProperties>
</file>