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1 октября  2022 года                             №   26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2 год</w:t>
      </w:r>
      <w:r>
        <w:rPr>
          <w:b/>
          <w:sz w:val="24"/>
          <w:szCs w:val="24"/>
        </w:rPr>
        <w:t xml:space="preserve"> и плановый период 2023 и 2024 год»  № 41 от 24.12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41 от 24 декабря 2021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приложение 3 к Решению Собрания депутатов Южненского сельского муниципального образования Республики Калмыкия № 41 от 24 декабря 2021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плановый период 2023 и 2024 годов»,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26   от  31октября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701"/>
        <w:gridCol w:w="567"/>
        <w:gridCol w:w="850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 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4,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8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  <w:bCs/>
                <w:iCs/>
                <w:kern w:val="2"/>
              </w:rPr>
              <w:t>Социальное обеспечение населения из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9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Cs/>
                <w:iCs/>
                <w:kern w:val="2"/>
              </w:rPr>
            </w:pPr>
            <w:r>
              <w:rPr>
                <w:kern w:val="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Пользователь Windows</cp:lastModifiedBy>
  <cp:lastPrinted>2022-10-31T14:54:00Z</cp:lastPrinted>
  <dcterms:modified xsi:type="dcterms:W3CDTF">2022-11-07T07:49:00Z</dcterms:modified>
  <cp:revision>70</cp:revision>
  <dc:subject/>
  <dc:title/>
</cp:coreProperties>
</file>