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85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января  2023 года                                        №    1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3 год</w:t>
      </w:r>
      <w:r>
        <w:rPr>
          <w:b/>
          <w:sz w:val="24"/>
          <w:szCs w:val="24"/>
        </w:rPr>
        <w:t xml:space="preserve"> и плановый период 2024 и 2025 год»  № 34 от 27.12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34 от 27 декабря 2022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в пункте 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 xml:space="preserve"> статье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1 части 1 изложить в ново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) общий объем доходов бюджета Южненского сельского муниципального образования на 2023 год в сумме 20213,6  тыс. руб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2 части 1 изложить в ново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) общий объем расходов бюджета Южненского сельского муниципального образования на 2023 год в сумме 21136,1  тыс. руб.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3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3) дефицит  бюджета Южненского сельского муниципального образования на 2023 год в сумме 922,5  тыс. руб.»;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статью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становить, что остатки денежных средств, образовавшихся на счетах  по учету средств местного бюджета на 1 января 2023г. в сумме 922,5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тыс. руб могут направляться на покрытие временных  кассовых разрывов, возникающих в ходе исполнения местного бюджета в 2023 год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2,3,6 к Решению Собрания депутатов Южненского сельского муниципального образования Республики Калмыкия № 34 от 27 декабря 2022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, изложить в новой редакции согласно приложению 1,2,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1  от  30 января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3 году и плановый период 2024 и 2025 годов</w:t>
      </w:r>
    </w:p>
    <w:p>
      <w:pPr>
        <w:pStyle w:val="Normal"/>
        <w:spacing w:lineRule="exact" w:line="240"/>
        <w:jc w:val="center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</w:t>
      </w:r>
      <w:r>
        <w:rPr>
          <w:rFonts w:eastAsia="Arial Unicode MS"/>
          <w:sz w:val="16"/>
          <w:szCs w:val="24"/>
        </w:rPr>
        <w:t xml:space="preserve">(тыс. руб.)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5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28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243 10 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8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1  от  30 января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842"/>
        <w:gridCol w:w="567"/>
        <w:gridCol w:w="1134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F5 52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8 5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5 52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,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№ </w:t>
      </w:r>
      <w:r>
        <w:rPr/>
        <w:t>1 от  30 января  2023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3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4 и 2025</w:t>
      </w:r>
      <w:r>
        <w:rPr/>
        <w:t xml:space="preserve"> г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81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81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02-01T16:23:00Z</cp:lastPrinted>
  <dcterms:modified xsi:type="dcterms:W3CDTF">2023-02-03T06:10:00Z</dcterms:modified>
  <cp:revision>45</cp:revision>
  <dc:subject/>
  <dc:title/>
</cp:coreProperties>
</file>