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января  2024г.                                               № 15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15  от 31 январ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184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559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78 07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78 07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 58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91 5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5 11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5.2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559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78 076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78 076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 58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91 5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5 11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Пользователь Windows</cp:lastModifiedBy>
  <cp:lastPrinted>2024-01-31T10:17:00Z</cp:lastPrinted>
  <dcterms:modified xsi:type="dcterms:W3CDTF">2024-01-31T07:17:00Z</dcterms:modified>
  <cp:revision>56</cp:revision>
  <dc:subject/>
  <dc:title/>
</cp:coreProperties>
</file>