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июня 2024г.                                               № 51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4 год и плановый период 2025 и 2026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51  от 27 июня 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6072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851"/>
                              <w:gridCol w:w="1843"/>
                              <w:gridCol w:w="992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905М4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 191 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 1 191 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851"/>
                        <w:gridCol w:w="1843"/>
                        <w:gridCol w:w="992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905М4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 191 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 1 191 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Админ</cp:lastModifiedBy>
  <cp:lastPrinted>2024-06-27T11:28:00Z</cp:lastPrinted>
  <dcterms:modified xsi:type="dcterms:W3CDTF">2024-06-27T08:36:00Z</dcterms:modified>
  <cp:revision>63</cp:revision>
  <dc:subject/>
  <dc:title/>
</cp:coreProperties>
</file>