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июля 2024г.                                               № 55                                                    п.Ю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3 от 27.12.2023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24.05.2022 г. № 8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4 год и плановый период 2025 и 2026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№ </w:t>
      </w:r>
      <w:r>
        <w:rPr/>
        <w:t>55  от 31 июля 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4 год и плановый период 2025 и 2026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760720" cy="93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850"/>
                              <w:gridCol w:w="851"/>
                              <w:gridCol w:w="1843"/>
                              <w:gridCol w:w="992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0 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0 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3.7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850"/>
                        <w:gridCol w:w="851"/>
                        <w:gridCol w:w="1843"/>
                        <w:gridCol w:w="992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0 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0 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Customer</dc:creator>
  <dc:description/>
  <cp:keywords/>
  <dc:language>en-US</dc:language>
  <cp:lastModifiedBy>Админ</cp:lastModifiedBy>
  <cp:lastPrinted>2024-08-08T10:10:00Z</cp:lastPrinted>
  <dcterms:modified xsi:type="dcterms:W3CDTF">2024-08-08T07:10:00Z</dcterms:modified>
  <cp:revision>63</cp:revision>
  <dc:subject/>
  <dc:title/>
</cp:coreProperties>
</file>