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июля  2023г.                                               № 40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4 от 27.12.2022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3 год и плановый период 2024 и 2025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40  от 31 июля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166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1134"/>
                              <w:gridCol w:w="1701"/>
                              <w:gridCol w:w="993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1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1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0.9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1134"/>
                        <w:gridCol w:w="1701"/>
                        <w:gridCol w:w="993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1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1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9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Пользователь Windows</cp:lastModifiedBy>
  <cp:lastPrinted>2023-08-14T15:38:00Z</cp:lastPrinted>
  <dcterms:modified xsi:type="dcterms:W3CDTF">2023-08-14T12:41:00Z</dcterms:modified>
  <cp:revision>57</cp:revision>
  <dc:subject/>
  <dc:title/>
</cp:coreProperties>
</file>