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апреля 2024г.                                               № 40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40  от 27 апрел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60720" cy="184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851"/>
                              <w:gridCol w:w="1559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7 486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7 486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9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7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8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5.2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851"/>
                        <w:gridCol w:w="1559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7 486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7 486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9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7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8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Пользователь Windows</cp:lastModifiedBy>
  <cp:lastPrinted>2024-05-14T15:31:00Z</cp:lastPrinted>
  <dcterms:modified xsi:type="dcterms:W3CDTF">2024-05-14T12:31:00Z</dcterms:modified>
  <cp:revision>61</cp:revision>
  <dc:subject/>
  <dc:title/>
</cp:coreProperties>
</file>