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декабря  2022 г.                                               №    65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41 от 24.12.2021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2 год и плановый период 2023 и 2024 г.г., согласно приложения № 1,2,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 </w:t>
      </w:r>
      <w:r>
        <w:rPr/>
        <w:t>65  от 27 декабря 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2год и плановый период 2023 и 2024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126"/>
        <w:gridCol w:w="5103"/>
        <w:gridCol w:w="1134"/>
        <w:gridCol w:w="709"/>
        <w:gridCol w:w="709"/>
      </w:tblGrid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95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0 85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362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65 от 27 декабря  2022 г.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2 год и плановый период 2023 и 2024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29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29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29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117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22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4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021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25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1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114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64  от 27 декабря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2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/>
        <w:t>2023 и 2024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1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2:00Z</dcterms:created>
  <dc:creator>Customer</dc:creator>
  <dc:description/>
  <cp:keywords/>
  <dc:language>en-US</dc:language>
  <cp:lastModifiedBy>Пользователь Windows</cp:lastModifiedBy>
  <cp:lastPrinted>2022-12-27T14:56:00Z</cp:lastPrinted>
  <dcterms:modified xsi:type="dcterms:W3CDTF">2023-01-10T10:46:00Z</dcterms:modified>
  <cp:revision>9</cp:revision>
  <dc:subject/>
  <dc:title/>
</cp:coreProperties>
</file>