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августа 2024 г.                                               № 65 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4 год и плановый период 2025 и 2026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65 от 30 августа  2024 г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4год и плановый период 2025 и 2026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191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 6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 2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65 от 30 августа  2024 г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667"/>
        <w:gridCol w:w="709"/>
        <w:gridCol w:w="850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29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М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54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65 от 30 августа  2024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4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5 и 2026</w:t>
      </w:r>
      <w:r>
        <w:rPr/>
        <w:t xml:space="preserve"> годов</w:t>
      </w:r>
    </w:p>
    <w:tbl>
      <w:tblPr>
        <w:tblW w:w="1036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819"/>
        <w:gridCol w:w="977"/>
        <w:gridCol w:w="992"/>
        <w:gridCol w:w="992"/>
      </w:tblGrid>
      <w:tr>
        <w:trPr>
          <w:trHeight w:val="3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b/>
                <w:sz w:val="20"/>
              </w:rPr>
              <w:t xml:space="preserve">Кредиты кредитных организаций в 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юте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олучение кредитов от других кредитных</w:t>
            </w:r>
          </w:p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й Российской Федерации </w:t>
            </w:r>
          </w:p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бюджетами сельских поселений в валюте </w:t>
            </w:r>
          </w:p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Погашение кредитов другим кредитным </w:t>
            </w:r>
          </w:p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рганизациям Российской Федерации </w:t>
            </w:r>
          </w:p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бюджетами сельских поселений в валюте </w:t>
            </w:r>
          </w:p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Получение кредитов от других бюджетов </w:t>
            </w:r>
          </w:p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бюджетной системы Российской </w:t>
            </w:r>
          </w:p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Федерации бюджетами сельских поселений в </w:t>
            </w:r>
          </w:p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валюте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Погашение бюджетами сельских поселений </w:t>
            </w:r>
          </w:p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редитов  от других бюджетов бюджетной </w:t>
            </w:r>
          </w:p>
          <w:p>
            <w:pPr>
              <w:pStyle w:val="24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истемы Российской Федерации в валюте </w:t>
            </w:r>
          </w:p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68,6</w:t>
            </w:r>
          </w:p>
        </w:tc>
      </w:tr>
      <w:tr>
        <w:trPr>
          <w:trHeight w:val="5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68,6</w:t>
            </w:r>
          </w:p>
        </w:tc>
      </w:tr>
      <w:tr>
        <w:trPr>
          <w:trHeight w:val="6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Админ</cp:lastModifiedBy>
  <cp:lastPrinted>2024-09-04T11:26:00Z</cp:lastPrinted>
  <dcterms:modified xsi:type="dcterms:W3CDTF">2024-09-09T07:29:00Z</dcterms:modified>
  <cp:revision>64</cp:revision>
  <dc:subject/>
  <dc:title/>
</cp:coreProperties>
</file>