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ноября  2022 г.                                               № 57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41 от 24.12.2021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2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3 и 2024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2 год и плановый период 2023 и 2024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57 от 29 ноября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17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Пользователь Windows</cp:lastModifiedBy>
  <cp:lastPrinted>2022-11-28T14:48:00Z</cp:lastPrinted>
  <dcterms:modified xsi:type="dcterms:W3CDTF">2022-12-01T07:29:00Z</dcterms:modified>
  <cp:revision>78</cp:revision>
  <dc:subject/>
  <dc:title/>
</cp:coreProperties>
</file>