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октября  2022 г.                                               № 54 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2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41 от 24.12.2021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2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2 год и плановый период 2023 и 2024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54  от 31 октября 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2 год и плановый период 2023 и 2024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992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29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29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21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21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8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49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8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5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8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Customer</dc:creator>
  <dc:description/>
  <cp:keywords/>
  <dc:language>en-US</dc:language>
  <cp:lastModifiedBy>Пользователь Windows</cp:lastModifiedBy>
  <cp:lastPrinted>2022-10-31T14:54:00Z</cp:lastPrinted>
  <dcterms:modified xsi:type="dcterms:W3CDTF">2022-11-07T07:50:00Z</dcterms:modified>
  <cp:revision>70</cp:revision>
  <dc:subject/>
  <dc:title/>
</cp:coreProperties>
</file>