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апреля  2023 г.                                               № 19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4 от 27.12.2022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3 год и плановый период 2024 и 2025 г.г., согласно приложения № 1,2,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19  от 28  апреля 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3год и плановый период 2024 и 2025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5103"/>
        <w:gridCol w:w="1418"/>
        <w:gridCol w:w="709"/>
        <w:gridCol w:w="708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320 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2 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 638 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19 от 28 апреля  2023 г.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52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3320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М4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38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19 от 28 апреля  2023 г.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3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4 и 2025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81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1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5-02T11:14:00Z</cp:lastPrinted>
  <dcterms:modified xsi:type="dcterms:W3CDTF">2023-05-04T06:40:00Z</dcterms:modified>
  <cp:revision>69</cp:revision>
  <dc:subject/>
  <dc:title/>
</cp:coreProperties>
</file>