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декабря  2023 г.                                               № 72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4 от 27.12.2022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3 год и плановый период 2024 и 2025 г.г., согласно приложения № 1,2,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</w:t>
      </w:r>
      <w:r>
        <w:rPr/>
        <w:t>72  от 27  декабря 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енского сельского муниципального образования Республики Калмыкия на 2023год и плановый период 2024 и 2025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1275"/>
        <w:gridCol w:w="1418"/>
        <w:gridCol w:w="992"/>
      </w:tblGrid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и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right="1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+1 188 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188 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72  от 27 декабря 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3 год и плановый период 2024 и 2025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992"/>
        <w:gridCol w:w="1701"/>
        <w:gridCol w:w="1701"/>
        <w:gridCol w:w="993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101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4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4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73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 1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21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8 1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</w:t>
      </w:r>
      <w:r>
        <w:rPr/>
        <w:t>72   от 27 декабря 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3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4 и 2025</w:t>
      </w:r>
      <w:r>
        <w:rPr/>
        <w:t xml:space="preserve"> го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81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81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3-12-26T15:25:00Z</cp:lastPrinted>
  <dcterms:modified xsi:type="dcterms:W3CDTF">2024-01-16T06:24:00Z</dcterms:modified>
  <cp:revision>117</cp:revision>
  <dc:subject/>
  <dc:title/>
</cp:coreProperties>
</file>