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2"/>
        <w:gridCol w:w="1620"/>
        <w:gridCol w:w="3956"/>
      </w:tblGrid>
      <w:tr>
        <w:trPr>
          <w:trHeight w:val="179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жненского сель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Южненск селана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бyрдэцин  администрацин тогтавр</w:t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admyuz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7834" w:leader="none"/>
        </w:tabs>
        <w:spacing w:lineRule="auto" w:line="26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декабря 2017 г.</w:t>
        <w:tab/>
        <w:t>№ 114</w:t>
        <w:tab/>
        <w:t>п.Южны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расходования средст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зервного фонда администрации Южненск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муниципального образова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ёй 81 Бюджетного кодекса Российской Федерации и частью 3.6 Положения о бюджетном процессе в Южненском сельском муниципальном образовании Республики Калмыкия на основании Устава Южненского сельского муниципального образования Республики Калмык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Утвердить прилагаемое Положение о порядке расходования средств резервного фонда администрации Южненского сельского муниципального образования  Республики Калмыкия 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Администрации Южненского сельского муниципального образования  Республики Калмыкия обеспечить финансирование расходов из резервного фонда администрации Южненского сельского муниципального образования  Республики Калмыки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Юж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  РК (ахлачи):                                         Э.Д.Амар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Южненского  СМО Р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4 от 29.12.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жненского сельского муниципального образования Республики Калмыкия (далее-Южненского СМО Р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разработан в соответствии со статьёй 81 Бюджетного кодекса Российской Федерации и частью 3.6 Положения о бюджетном процессе в Южненского СМО РК и определяет цели, механизм и условия предоставления и использования бюджетных ассигнований резервного фонда администрации Южненского СМО РК (далее по тексту – резерв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и использования бюджетных ассигнований резервного фонда администрации Южненского  СМО Р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Размер резервного фонда администрации Южненского СМО РК не может быть более 3 процентов утверждённого решением о бюджете Южненского СМО РК общего размера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2.Средства резервного фонда направляются на финансовое обеспечение непредвиденных расходов, в том числе на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 на территории Южненского СМО РК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упреждение массовых заболеваний и эпидемий на территории Южненского СМО РК, включая проведение карантинных мероприятий в случае эпидемий и ликвидацию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овой материальной помощи жителям  Южненского СМО РК, оказавш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местного значения, встреч, выставок и семинаров по проблем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непредвиденных мероприятий по решению вопросов, отнесённых к полномочиям органов местного самоуправления Южненского СМО РК, в том числе на проведение культурно-массовых, спортивных мероприятий и конкурсов местного значения, а также для поощрения победителей и лауреатов, оказание единовременной материальной помощи организациям, учреждениям Южненского СМ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рядок предоставления и использования средств резервного фонда администрации Южненского СМО Р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Средства резервного фонда предоставляются на безвозвратной и безвозмездной основе в пределах размера резервного фонда, утверждённого решением Собрания депутатов Южненского СМО РК о бюджете на соответствующий финансовый год (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Южненского СМО РК (далее – местный бюджет) на соответствующий финансовый год (финансовый год и плановый период) либо при недостаточности указанных средств в расходной части местного бюджета на соответствующий финансовый год (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снованием для предоставления средств резервного фонда является распоряжение главы Южненского СМО РК(ахлачи), предусматривающее предоставление средств резервного фонда (далее также -  распоряж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 администрации Южненского СМО 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ое распоряжение может содержать и другие условия предоставления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2.4.Распоряжение является правовым основанием для возникновения расходных обязательств Южненского  СМО РК. Подлежащих исполнению после внесения соответствующих изменений в реестр расходных обязательств Южненского СМО РК.</w:t>
      </w:r>
    </w:p>
    <w:p>
      <w:pPr>
        <w:pStyle w:val="Normal"/>
        <w:jc w:val="both"/>
        <w:rPr/>
      </w:pPr>
      <w:r>
        <w:rPr>
          <w:sz w:val="28"/>
          <w:szCs w:val="28"/>
        </w:rPr>
        <w:t>2.5.В соответствии с распоряжением администрация Южненского СМО РК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Средства резервного фонда, предоставленные в соответствии с распоряжением, подлежат использованию в течении финансового года, для исполнения расходных обязательств в котором они были предна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Получатели соответствующих средств резервного фонда несут ответственность за достоверность документов, представляемых ими для финансирования расходов, предусмотренных настоящим порядком, и целевое использование средств резервного фонд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Отчеты об использовании бюджетных ассигнований резервного фонда прилагаются к ежеквартальному и годовому отчетам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Форма отчета о расходовании средств резервного фонда администрации Южненского СМО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чет о расходовании средств резервного фонда администрации Южненского СМО РК обязательно должен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1.  Номер, дата распоряжения главы о выделении средств из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2.  Сумма выделенных средств из резервного фонда согласно распоряжению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ления расходования средств резервного фонда в соответствии с классификацией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ер, дата протокола котировочной комиссии о рассмотрении и оценке котировочных  заявок (в случае размещения заказа на поставки товаров, выполнение работ, оказание услуг для муниципальных нужд).</w:t>
      </w:r>
    </w:p>
    <w:p>
      <w:pPr>
        <w:pStyle w:val="Normal"/>
        <w:jc w:val="both"/>
        <w:rPr/>
      </w:pPr>
      <w:r>
        <w:rPr>
          <w:sz w:val="28"/>
          <w:szCs w:val="28"/>
        </w:rPr>
        <w:t>5. Номер, дата муниципального контракта (договора) на поставки товаров, выполнении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6.  Дата фактической поставки товаров (согласно счету-фактуре и накладной), дата начала и окончания осуществления работ (услуг) согласно контракту (договору) и фак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7. Фактическое освоение средств согласно актам выполненных работ (услуг), номер, дата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, дата, номер платежного поручения, уведомления на перечисление средств из резер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бюджетных ассигнований резервного фонда администрации Южненского СМО РК за ________201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201_год - ____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6"/>
        <w:gridCol w:w="1509"/>
        <w:gridCol w:w="1509"/>
        <w:gridCol w:w="1193"/>
        <w:gridCol w:w="1644"/>
        <w:gridCol w:w="127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поря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ыделения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по распоряжениям тыс.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34:00Z</dcterms:created>
  <dc:creator>Customer</dc:creator>
  <dc:description/>
  <cp:keywords/>
  <dc:language>en-US</dc:language>
  <cp:lastModifiedBy>Рабочий</cp:lastModifiedBy>
  <cp:lastPrinted>2024-12-16T09:29:00Z</cp:lastPrinted>
  <dcterms:modified xsi:type="dcterms:W3CDTF">2024-12-16T06:30:00Z</dcterms:modified>
  <cp:revision>4</cp:revision>
  <dc:subject/>
  <dc:title>Утверждено</dc:title>
</cp:coreProperties>
</file>