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декабря 2024 г.                                               № 106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3 от 27.12.2023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4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4 год и плановый период 2025 и 2026 г.г., согласно приложения № 1,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сельского муниципального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№ </w:t>
      </w:r>
      <w:r>
        <w:rPr/>
        <w:t xml:space="preserve">106  от 26 декабря  2024 г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4год и плановый период 2025 и 2026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6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 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№ </w:t>
      </w:r>
      <w:r>
        <w:rPr/>
        <w:t xml:space="preserve">106  от 26 декабря  2024 г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1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53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 2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2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Админ</cp:lastModifiedBy>
  <cp:lastPrinted>2024-12-25T14:04:00Z</cp:lastPrinted>
  <dcterms:modified xsi:type="dcterms:W3CDTF">2025-01-09T13:10:00Z</dcterms:modified>
  <cp:revision>86</cp:revision>
  <dc:subject/>
  <dc:title/>
</cp:coreProperties>
</file>