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  <w:gridCol w:w="2411"/>
        <w:gridCol w:w="3544"/>
      </w:tblGrid>
      <w:tr>
        <w:trPr>
          <w:trHeight w:val="1447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090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гтавр</w:t>
            </w:r>
          </w:p>
        </w:tc>
      </w:tr>
    </w:tbl>
    <w:p>
      <w:pPr>
        <w:pStyle w:val="1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. О. Дорджиева, д. 23, п. Южный, Городовиковский район, Республика Калмыкия, 359065</w:t>
      </w:r>
    </w:p>
    <w:p>
      <w:pPr>
        <w:pStyle w:val="Normal"/>
        <w:pBdr>
          <w:bottom w:val="single" w:sz="4" w:space="1" w:color="000000"/>
        </w:pBdr>
        <w:bidi w:val="0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(84731) 98-3-2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yuzh@yandex.r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://yuzhnenskoe.ru/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2 июля 2019г.</w:t>
      </w:r>
      <w:r>
        <w:rPr>
          <w:rFonts w:cs="Times New Roman" w:ascii="Times New Roman" w:hAnsi="Times New Roman"/>
          <w:color w:val="80000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№ 53                                                 п. Южный                                                          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с проведением торгов», утвержденный постановлением Администрации Южненского сельского муниципального образования Республики Калмыкия от 01.03.2019 № 1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0"/>
        <w:textAlignment w:val="top"/>
        <w:rPr/>
      </w:pPr>
      <w:r>
        <w:rPr>
          <w:rFonts w:cs="Times New Roman" w:ascii="Times New Roman" w:hAnsi="Times New Roman"/>
        </w:rPr>
        <w:t xml:space="preserve">Рассмотрев протест прокуратуры Городовиковского района от 25.06.2019 № 18-2019, руководствуясь Земельным кодексом  Российской Федерации, </w:t>
      </w:r>
      <w:r>
        <w:rPr>
          <w:rFonts w:cs="Times New Roman" w:ascii="Times New Roman" w:hAnsi="Times New Roman"/>
          <w:color w:val="000000"/>
        </w:rPr>
        <w:t>на основании Устава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с проведением торгов», утвержденный постановлением Администрации Южненского сельского муниципального образования Республики Калмыкия от 01.03.2019 № 17 (далее – Административный регламент) следующие изменен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1. Пункт 2.2. Административного регламента дополнить абзацами следующего содержани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«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статьи 39.12 Земельного кодекса РФ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24 статьи 39.12. Земельного кодекса РФ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2. Пункт 2.3.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«</w:t>
      </w:r>
      <w:r>
        <w:rPr>
          <w:rStyle w:val="Style10"/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2.3. Срок предоставления муниципальной услуг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, указанных в пункте 2.5 настоящего административного регламента.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.3. В абзацах 3, 6, 11 пункта 3.2.11. Административного регламента слово «рабочих» исключит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 и на региональном портале государственных и муниципальных услуг (функций) Республики Калмык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Глава Южненског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МО РК (ахлачи):                                                                             Э.Д.Амархано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00"/>
      <w:pgMar w:left="1134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 *"/>
    <w:basedOn w:val="Style32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5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8"/>
      <w:szCs w:val="28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11">
    <w:name w:val="Название объекта1"/>
    <w:basedOn w:val="Normal"/>
    <w:next w:val="Normal"/>
    <w:qFormat/>
    <w:pPr>
      <w:widowControl/>
      <w:spacing w:before="120" w:after="120"/>
      <w:ind w:hanging="0"/>
      <w:jc w:val="left"/>
    </w:pPr>
    <w:rPr>
      <w:b/>
      <w:bCs/>
      <w:sz w:val="36"/>
      <w:szCs w:val="36"/>
      <w:lang w:eastAsia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4297</Characters>
  <CharactersWithSpaces>384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7-25T11:12:00Z</cp:lastPrinted>
  <dcterms:modified xsi:type="dcterms:W3CDTF">2019-07-25T11:12:00Z</dcterms:modified>
  <cp:revision>5</cp:revision>
  <dc:subject/>
  <dc:title>Постановление администрации Александровского сельского поселения Киквидзенского муниципального район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</vt:lpwstr>
  </property>
</Properties>
</file>