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admyuzh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9 ноября 2021г.                                              № 35                                                        п.Южный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О проекте бюджета Южненского сельского муниципального образования Республики Калмыкия на 2022г</w:t>
      </w:r>
      <w:r>
        <w:rPr/>
        <w:t xml:space="preserve">. </w:t>
      </w:r>
      <w:r>
        <w:rPr>
          <w:b/>
          <w:bCs/>
        </w:rPr>
        <w:t>и плановый период 2023 и 2024 годов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статьями 5,6 Решения Южненского сельского муниципального образования Республики Калмыкия от 28 февраля 2017г. № 3 «Об утверждении положения о бюджетном процессе в  Южненском сельском муниципальном образования Республики Калмыкия», согласно экспертного заключения контрольно-счетной палаты Городовиковского районного муниципального образования Республики Калмыкия №75 от 26.11.2021г.  руководствуясь Уставом Южненского сельского муниципального образования, Собрание депутатов Южненского сельского 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 1 чтении проект бюджета  Южненского сельского муниципального</w:t>
      </w:r>
    </w:p>
    <w:p>
      <w:pPr>
        <w:pStyle w:val="Normal"/>
        <w:jc w:val="both"/>
        <w:rPr/>
      </w:pPr>
      <w:r>
        <w:rPr/>
        <w:t xml:space="preserve">образования Республики Калмыкия на 2022 год и плановый период 2022 и 2023 годов, согласно приложения № 1 и  пояснительную записку к проекту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что основные параметры бюджета Южненского сельского</w:t>
      </w:r>
    </w:p>
    <w:p>
      <w:pPr>
        <w:pStyle w:val="Normal"/>
        <w:jc w:val="both"/>
        <w:rPr/>
      </w:pPr>
      <w:r>
        <w:rPr/>
        <w:t>муниципального образования Республики Калмыкия на 2022 год и плановый период 2022 и 2023 годов, подлежат уточнению после рассмотрения во втором чтении проекта Закона Республики Калмыкия "О республиканском бюджете на 2022г.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подписания и подлежит официальному опубликованию и размещению на официальном сайте Южненского сельского муниципального образования Республики Калмык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Южнен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С.В.Демкин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jc w:val="both"/>
        <w:rPr>
          <w:spacing w:val="-2"/>
        </w:rPr>
      </w:pPr>
      <w:r>
        <w:rPr>
          <w:spacing w:val="-2"/>
        </w:rPr>
        <w:t xml:space="preserve">Глава Южненского сельского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jc w:val="both"/>
        <w:rPr>
          <w:spacing w:val="-2"/>
        </w:rPr>
      </w:pPr>
      <w:r>
        <w:rPr>
          <w:spacing w:val="-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jc w:val="both"/>
        <w:rPr>
          <w:color w:val="000000"/>
        </w:rPr>
      </w:pPr>
      <w:r>
        <w:rPr>
          <w:spacing w:val="-2"/>
        </w:rPr>
        <w:t>Республики Калмыкия (ахлачи)                                                    Э.Д. Амарх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т «__»________ 2021г.                         п.Южный                                               № __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бюджете Южненского сельского  муниципального образования Республики Калмыкия на 2022 год и плановый период 2023 и 2024 годов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 1 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> Утвердить основные характеристики бюджета Южненского сельского муниципального образования  Республики Калмыкия  на 2022 год: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3312,2 тыс. рублей;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 xml:space="preserve">2) общий объем расходов бюджета Южненского сельского муниципального образования Республики Калмыкия в 3312,2 тыс. рублей;   </w:t>
      </w:r>
    </w:p>
    <w:p>
      <w:pPr>
        <w:pStyle w:val="Normal"/>
        <w:ind w:firstLine="539"/>
        <w:jc w:val="both"/>
        <w:rPr/>
      </w:pP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0 тыс. рублей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</w:t>
      </w:r>
      <w:r>
        <w:rPr/>
        <w:t>Утвердить основные характеристики бюджета Южненского сельского муниципального образования  Республики Калмыкия  на 2023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3355,8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</w:t>
      </w:r>
      <w:r>
        <w:rPr/>
        <w:t xml:space="preserve">общий объем расходов бюджета Южненского сельского муниципального образования Республики Калмыкия в сумме  3355,8 тыс. рублей; в том числе условно утвержденные расходы в сумме 75,4 тыс.руб. </w:t>
      </w:r>
    </w:p>
    <w:p>
      <w:pPr>
        <w:pStyle w:val="Normal"/>
        <w:ind w:firstLine="539"/>
        <w:jc w:val="both"/>
        <w:rPr/>
      </w:pP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 0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Утвердить основные характеристики бюджета Южненского сельского муниципального образования  Республики Калмыкия  на 2024 год:</w:t>
      </w:r>
    </w:p>
    <w:p>
      <w:pPr>
        <w:pStyle w:val="Normal"/>
        <w:ind w:firstLine="539"/>
        <w:jc w:val="both"/>
        <w:rPr/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    3386,8 тыс. рублей;</w:t>
      </w:r>
    </w:p>
    <w:p>
      <w:pPr>
        <w:pStyle w:val="Normal"/>
        <w:ind w:firstLine="539"/>
        <w:jc w:val="both"/>
        <w:rPr/>
      </w:pPr>
      <w:r>
        <w:rPr/>
        <w:t xml:space="preserve">2) общий объем расходов бюджета Южненского сельского муниципального образования Республики Калмыкия в сумме  3386,8 тыс. рублей;   в том числе условно утвержденные расходы в сумме 152,4 тыс.руб. 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 0 тыс. руб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</w:t>
      </w:r>
    </w:p>
    <w:p>
      <w:pPr>
        <w:pStyle w:val="Normal"/>
        <w:ind w:firstLine="540"/>
        <w:jc w:val="both"/>
        <w:rPr/>
      </w:pPr>
      <w:r>
        <w:rPr/>
        <w:t>1. Утвердить перечень главных администраторов доходов бюджета Южненского сельского муниципального образования  Республики Калмыкия (далее – бюджет  Южненского СМО) за  главными администраторами доходов бюджета Южненского СМО   – органами местного самоуправления  Администрации Южненского СМО  согласно приложению 1 к настоящему Решению (представляется ко второму чтению)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 администраторов доходов бюджета Южненского СМО -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(представляется ко второму чтению).</w:t>
      </w:r>
    </w:p>
    <w:p>
      <w:pPr>
        <w:pStyle w:val="Normal"/>
        <w:ind w:firstLine="540"/>
        <w:jc w:val="both"/>
        <w:rPr/>
      </w:pPr>
      <w:r>
        <w:rPr>
          <w:b/>
        </w:rPr>
        <w:t>Статья 3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бюджета Южненского СМО</w:t>
      </w:r>
      <w:r>
        <w:rPr>
          <w:i/>
        </w:rPr>
        <w:t xml:space="preserve"> </w:t>
      </w:r>
      <w:r>
        <w:rPr/>
        <w:t>по доходам, коды видов которых не закреплены в перечнях главных администраторов доходов бюджета Южненского СМО приложениями 1 и 2 к настоящему Решению, Администрация Южненского сельского муниципального образования  Республики Калмыкия вправе закреплять коды доходов за соответствующими главными администраторами доходов бюджета Южненского СМО</w:t>
      </w:r>
      <w:r>
        <w:rPr>
          <w:i/>
        </w:rPr>
        <w:t xml:space="preserve"> </w:t>
      </w:r>
      <w:r>
        <w:rPr/>
        <w:t>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4 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Установить, что доходы бюджета Южненского СМО, поступающие в 2022г.  формируются за счет:</w:t>
      </w:r>
    </w:p>
    <w:p>
      <w:pPr>
        <w:pStyle w:val="Normal"/>
        <w:ind w:firstLine="540"/>
        <w:jc w:val="both"/>
        <w:rPr/>
      </w:pPr>
      <w:r>
        <w:rPr/>
        <w:t>1) федеральных, региональных и местных  налогов, сборов и неналоговых доходов - в соответствии с нормативами отчислений, установленными законодательством Российской Федерации, Республики Калмыкия и нормативно-правовыми актами Южненского сельск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- в соответствии с нормативами отчислений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3) безвозмездных поступлений, перечисляемых в бюджет Южненского СМО в соответствии с законодательством Российской Федерации и Республики Калмык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Установить нормативы распределения доходов между бюджетом Городовиковского РМО и бюджетом  Южненского СМО, не установленные законодательством Российской Федерации и Республики Калмыкия  на 2022 год и плановый период 2023 и 2024 годов, согласно приложению 4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 </w:t>
      </w:r>
    </w:p>
    <w:p>
      <w:pPr>
        <w:pStyle w:val="Normal"/>
        <w:ind w:firstLine="539"/>
        <w:jc w:val="both"/>
        <w:rPr/>
      </w:pPr>
      <w:r>
        <w:rPr/>
        <w:t>Установить, что в 2022 году и плановый период 2023,2024г.г.</w:t>
      </w:r>
      <w:r>
        <w:rPr>
          <w:sz w:val="28"/>
          <w:szCs w:val="28"/>
        </w:rPr>
        <w:t xml:space="preserve"> </w:t>
      </w:r>
      <w:r>
        <w:rPr/>
        <w:t>доходы от платных услуг, безвозмездных поступлений и иной приносящей доход деятельности Южненского СМО, при составлении, утверждении, исполнении бюджета и составлении отчетности о его исполнении включаются в состав доходов бюджета Южненского СМО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6 </w:t>
      </w:r>
    </w:p>
    <w:p>
      <w:pPr>
        <w:pStyle w:val="Normal"/>
        <w:ind w:firstLine="540"/>
        <w:jc w:val="both"/>
        <w:rPr/>
      </w:pPr>
      <w:r>
        <w:rPr/>
        <w:t>Установить, что в 2022 году и плановый период 2023,2024г.г.</w:t>
      </w:r>
      <w:r>
        <w:rPr>
          <w:sz w:val="28"/>
          <w:szCs w:val="28"/>
        </w:rPr>
        <w:t xml:space="preserve"> </w:t>
      </w:r>
      <w:r>
        <w:rPr/>
        <w:t>в бюджет Южненского СМО  поступают налоговые доходы, устанавливаемые (подлежащие установлению) законами Республики Калмыкия по нормативам отчислений  согласно приложению 4 к настоящему Решению (представляется ко второму чтению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7 </w:t>
      </w:r>
    </w:p>
    <w:p>
      <w:pPr>
        <w:pStyle w:val="Normal"/>
        <w:jc w:val="both"/>
        <w:rPr/>
      </w:pPr>
      <w:r>
        <w:rPr/>
        <w:t>Утвердить поступления доходов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</w:t>
      </w:r>
      <w:r>
        <w:rPr>
          <w:i/>
        </w:rPr>
        <w:t xml:space="preserve"> </w:t>
      </w:r>
      <w:r>
        <w:rPr/>
        <w:t>на 2022 год и плановый период 2023,2024г.г.</w:t>
      </w:r>
      <w:r>
        <w:rPr>
          <w:sz w:val="28"/>
          <w:szCs w:val="28"/>
        </w:rPr>
        <w:t xml:space="preserve"> </w:t>
      </w:r>
      <w:r>
        <w:rPr/>
        <w:t>поступления доходов согласно приложению 5 к настоящему Решению.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8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Южненского СМО на 2022 год и плановый период 2023,2024г.г.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6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9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Южненского сельского  муниципального образования</w:t>
      </w:r>
      <w:r>
        <w:rPr>
          <w:i/>
        </w:rPr>
        <w:t xml:space="preserve"> </w:t>
      </w:r>
      <w:r>
        <w:rPr/>
        <w:t>Республики Калмыкия на 2022 год и плановый период 2023,2024г.г.</w:t>
      </w:r>
      <w:r>
        <w:rPr>
          <w:sz w:val="28"/>
          <w:szCs w:val="28"/>
        </w:rPr>
        <w:t xml:space="preserve"> </w:t>
      </w:r>
      <w:r>
        <w:rPr/>
        <w:t xml:space="preserve">по разделам, подразделам, целевым статьям расходов и видам расходов </w:t>
      </w:r>
      <w:r>
        <w:rPr>
          <w:bCs/>
        </w:rPr>
        <w:t>функциональной  классификации расходов бюджетов</w:t>
      </w:r>
      <w:r>
        <w:rPr/>
        <w:t>, согласно приложению 7 к настоящему Решению. (представляется ко второму чтению).</w:t>
      </w:r>
    </w:p>
    <w:p>
      <w:pPr>
        <w:pStyle w:val="Normal"/>
        <w:ind w:firstLine="540"/>
        <w:jc w:val="both"/>
        <w:rPr/>
      </w:pPr>
      <w:r>
        <w:rPr/>
        <w:t>Реализация муниципальных программ  в 2022 году осуществляе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 </w:t>
      </w: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местного бюджета Южненского СМО, производя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/>
      </w:pPr>
      <w:r>
        <w:rPr/>
        <w:t>Принятые бюджетных обязательств, вытекающие из договоров, на потребление товаров, работ и услуг, сверх утвержденных ведомственной структурой расходов бюджета Южненского СМО, не подлежат оплате за счет средств бюджета Южненского СМО в текущем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1 </w:t>
      </w:r>
    </w:p>
    <w:p>
      <w:pPr>
        <w:pStyle w:val="Normal"/>
        <w:jc w:val="both"/>
        <w:rPr>
          <w:bCs/>
        </w:rPr>
      </w:pPr>
      <w:r>
        <w:rPr/>
        <w:t>Утвердить размер резервного фонда Администрации Южненского СМО в сумме 5,0 тыс.руб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1. Установить верхний предел муниципального внутреннего долга на 1 января 2022 года  по долговым обязательствам Южненского СМО  в сумме 0,0  тыс. рублей, в том числе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/>
        <w:t xml:space="preserve">2. Установить  предельный объем муниципального внутреннего  долга Южненского сельского муниципального образования Республики Калмыкия на 2022 год в сумме 0,0тыс. рублей.  </w:t>
      </w:r>
    </w:p>
    <w:p>
      <w:pPr>
        <w:pStyle w:val="Normal"/>
        <w:ind w:firstLine="709"/>
        <w:jc w:val="both"/>
        <w:rPr/>
      </w:pPr>
      <w:r>
        <w:rPr/>
        <w:t>3. Установить предельный объем расходов на обслуживание муниципального внутреннего долга на 2022 год в сумме 0,0 тыс. рублей.</w:t>
      </w:r>
    </w:p>
    <w:p>
      <w:pPr>
        <w:pStyle w:val="Normal"/>
        <w:ind w:firstLine="709"/>
        <w:jc w:val="both"/>
        <w:rPr/>
      </w:pPr>
      <w:r>
        <w:rPr/>
        <w:t>4. Установить объем расходов на обслуживание муниципального внутреннего долга на 2022 год в сумме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 13 </w:t>
      </w:r>
    </w:p>
    <w:p>
      <w:pPr>
        <w:pStyle w:val="Normal"/>
        <w:ind w:firstLine="540"/>
        <w:jc w:val="both"/>
        <w:rPr/>
      </w:pPr>
      <w:r>
        <w:rPr/>
        <w:t>Установить, что остатки денежных средств, образовавшихся на счетах по учету средств местного бюджета на 1 января 2022 г в сумме 0 тыс. руб. могут направляться на покрытие временных кассовых разрывов, возникающих в ходе исполнения бюджета Южненского СМО  в 2022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4 </w:t>
      </w:r>
    </w:p>
    <w:p>
      <w:pPr>
        <w:pStyle w:val="Normal"/>
        <w:ind w:firstLine="540"/>
        <w:jc w:val="both"/>
        <w:rPr/>
      </w:pPr>
      <w:r>
        <w:rPr/>
        <w:t>Утвердить распределение межбюджетных трансфертов в форме иных межбюджетных трансфертов из бюджета Южненского сельского муниципального образования в бюджет Городовиковского районного муниципального образования на 2022 год и плановый период 2023,2024г.г., согласно приложению 8</w:t>
      </w:r>
      <w:r>
        <w:rPr>
          <w:color w:val="0000FF"/>
        </w:rPr>
        <w:t xml:space="preserve"> </w:t>
      </w:r>
      <w:r>
        <w:rPr/>
        <w:t xml:space="preserve"> к настоящему решению.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5 </w:t>
      </w:r>
    </w:p>
    <w:p>
      <w:pPr>
        <w:pStyle w:val="Normal"/>
        <w:ind w:firstLine="540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 xml:space="preserve"> Республики Калмыкия на 2022 год и плановый период 2023,2024г.г. согласно приложению 9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6 </w:t>
      </w:r>
    </w:p>
    <w:p>
      <w:pPr>
        <w:pStyle w:val="Normal"/>
        <w:ind w:firstLine="540"/>
        <w:jc w:val="both"/>
        <w:rPr/>
      </w:pPr>
      <w:r>
        <w:rPr/>
        <w:t>Утвердить источники внутреннего финансирования дефицита бюджета Южненского СМО на 2022 год и плановый период 2023,2024г.г. согласно приложения 10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7</w:t>
      </w:r>
    </w:p>
    <w:p>
      <w:pPr>
        <w:pStyle w:val="Normal"/>
        <w:ind w:firstLine="567"/>
        <w:jc w:val="both"/>
        <w:rPr/>
      </w:pPr>
      <w:r>
        <w:rPr/>
        <w:t xml:space="preserve">Нормативные и иные правовые акты органов местного самоуправления </w:t>
      </w:r>
      <w:r>
        <w:rPr>
          <w:bCs/>
        </w:rPr>
        <w:t>Южненского СМО</w:t>
      </w:r>
      <w:r>
        <w:rPr/>
        <w:t xml:space="preserve">, влекущие дополнительные расходы за счет средств бюджета </w:t>
      </w:r>
      <w:r>
        <w:rPr>
          <w:bCs/>
        </w:rPr>
        <w:t>Южненского СМО</w:t>
      </w:r>
      <w:r>
        <w:rPr>
          <w:b/>
          <w:bCs/>
        </w:rPr>
        <w:t xml:space="preserve"> </w:t>
      </w:r>
      <w:r>
        <w:rPr/>
        <w:t>на 2022 год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</w:rPr>
        <w:t xml:space="preserve"> Южненского СМО</w:t>
      </w:r>
      <w:r>
        <w:rPr/>
        <w:t xml:space="preserve"> и (или) при сокращении расходов по конкретным статьям бюджета</w:t>
      </w:r>
      <w:r>
        <w:rPr>
          <w:bCs/>
        </w:rPr>
        <w:t xml:space="preserve"> Южненского СМО </w:t>
      </w:r>
      <w:r>
        <w:rPr/>
        <w:t>на 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 18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го решения возложить на главу Южненского СМО РК (ахлачи)  Амарханову Э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9 </w:t>
      </w:r>
    </w:p>
    <w:p>
      <w:pPr>
        <w:pStyle w:val="Normal"/>
        <w:ind w:firstLine="540"/>
        <w:jc w:val="both"/>
        <w:rPr/>
      </w:pPr>
      <w:r>
        <w:rPr/>
        <w:t>Настоящее Решение подлежит официальному опубликованию и вступает в силу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Председатель Южнен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С.В.Демкин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(ахлачи)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жненского се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Юж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 2023-2024г.г.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от __.______.______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78"/>
        <w:gridCol w:w="2268"/>
      </w:tblGrid>
      <w:tr>
        <w:trPr>
          <w:trHeight w:val="9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отчислений федеральных, региональных и местных налогов (в части погашения задолженности прошлых лет по отдельным видам налогов и сборов (в части погашения задолженности по отмененным налогам и сборам), и иных неналоговых доходов </w:t>
            </w:r>
          </w:p>
        </w:tc>
      </w:tr>
      <w:tr>
        <w:trPr>
          <w:trHeight w:val="253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отчислений в бюджет поселения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 отчислений соответствующих налогов и сбор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 проекту бюджета Южненского сельского муниципального образования Республики Калмыкия  на 2022 год и плановый период 2023-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чтение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color w:val="FF00FF"/>
        </w:rPr>
      </w:pPr>
      <w:r>
        <w:rPr/>
        <w:tab/>
        <w:t>Проект Решения Собрания депутатов Южненского сельского муниципального образования  РК «О бюджете Южненского сельского муниципального образования РК на 2022год и плановый период 2023-2024гг» подготовлен в соответствии с требованиями, установленными Бюджетным кодексом Российской Федерации и Положением о бюджетном процессе в Южненском сельском муниципальном образовании Республики Калмыкия.</w:t>
      </w:r>
    </w:p>
    <w:p>
      <w:pPr>
        <w:pStyle w:val="Normal"/>
        <w:ind w:firstLine="72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20"/>
        <w:jc w:val="both"/>
        <w:rPr/>
      </w:pPr>
      <w:r>
        <w:rPr/>
        <w:t>Проект Решения Собрания депутатов Южненского сельского муниципального образования О бюджете Южненского сельского муниципального образования РК на очередной финансовый год и плановый период содержит основные характеристики, к которым относится общий объем доходов, общий объем расходов, дефицита (профицита) бюджета ЮСМО Р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араметры проекта бюджета:</w:t>
      </w:r>
    </w:p>
    <w:p>
      <w:pPr>
        <w:pStyle w:val="Normal"/>
        <w:ind w:firstLine="709"/>
        <w:jc w:val="both"/>
        <w:rPr/>
      </w:pPr>
      <w:r>
        <w:rPr/>
        <w:t xml:space="preserve">2022 год - доходы в сумме – </w:t>
      </w:r>
      <w:r>
        <w:rPr>
          <w:b/>
          <w:bCs/>
        </w:rPr>
        <w:t xml:space="preserve">3312,2 </w:t>
      </w:r>
      <w:r>
        <w:rPr/>
        <w:t xml:space="preserve">тыс. руб.;- расходы в сумме – </w:t>
      </w:r>
      <w:r>
        <w:rPr>
          <w:b/>
          <w:bCs/>
        </w:rPr>
        <w:t xml:space="preserve">3312,2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- дефицит в размере – </w:t>
      </w:r>
      <w:r>
        <w:rPr>
          <w:b/>
          <w:bCs/>
        </w:rPr>
        <w:t xml:space="preserve">0 </w:t>
      </w:r>
      <w:r>
        <w:rPr/>
        <w:t xml:space="preserve">тыс. руб. </w:t>
      </w:r>
    </w:p>
    <w:p>
      <w:pPr>
        <w:pStyle w:val="Normal"/>
        <w:ind w:firstLine="709"/>
        <w:jc w:val="both"/>
        <w:rPr/>
      </w:pPr>
      <w:r>
        <w:rPr/>
        <w:t xml:space="preserve">2023 год - доходы в сумме – </w:t>
      </w:r>
      <w:r>
        <w:rPr>
          <w:b/>
          <w:bCs/>
        </w:rPr>
        <w:t xml:space="preserve">3355,8 </w:t>
      </w:r>
      <w:r>
        <w:rPr/>
        <w:t xml:space="preserve">тыс. руб.;- расходы в сумме – </w:t>
      </w:r>
      <w:r>
        <w:rPr>
          <w:b/>
          <w:bCs/>
        </w:rPr>
        <w:t xml:space="preserve">3355,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- дефицит в размере – </w:t>
      </w:r>
      <w:r>
        <w:rPr>
          <w:b/>
          <w:bCs/>
        </w:rPr>
        <w:t xml:space="preserve">0 </w:t>
      </w:r>
      <w:r>
        <w:rPr/>
        <w:t xml:space="preserve">тыс. руб. </w:t>
      </w:r>
    </w:p>
    <w:p>
      <w:pPr>
        <w:pStyle w:val="Normal"/>
        <w:ind w:firstLine="709"/>
        <w:jc w:val="both"/>
        <w:rPr/>
      </w:pPr>
      <w:r>
        <w:rPr/>
        <w:t xml:space="preserve">2024 год - доходы в сумме – </w:t>
      </w:r>
      <w:r>
        <w:rPr>
          <w:b/>
          <w:bCs/>
        </w:rPr>
        <w:t xml:space="preserve">3386,8 </w:t>
      </w:r>
      <w:r>
        <w:rPr/>
        <w:t xml:space="preserve">тыс. руб.;- расходы в сумме – </w:t>
      </w:r>
      <w:r>
        <w:rPr>
          <w:b/>
          <w:bCs/>
        </w:rPr>
        <w:t xml:space="preserve">3386,8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- дефицит в размере – </w:t>
      </w:r>
      <w:r>
        <w:rPr>
          <w:b/>
          <w:bCs/>
        </w:rPr>
        <w:t xml:space="preserve">0 </w:t>
      </w:r>
      <w:r>
        <w:rPr/>
        <w:t xml:space="preserve">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Основные характеристики проекта бюджета ЮСМО РК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89"/>
        <w:gridCol w:w="991"/>
        <w:gridCol w:w="992"/>
        <w:gridCol w:w="854"/>
        <w:gridCol w:w="992"/>
        <w:gridCol w:w="854"/>
        <w:gridCol w:w="938"/>
        <w:gridCol w:w="20"/>
        <w:gridCol w:w="888"/>
      </w:tblGrid>
      <w:tr>
        <w:trPr>
          <w:trHeight w:val="345" w:hRule="atLeast"/>
        </w:trPr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65" w:hRule="atLeast"/>
        </w:trPr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. план по состоянию на 01.11.21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ая оце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оценке 2021 г. 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2г (%)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3г. (%)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–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4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6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. собств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ч.                                                                                                   дотации на выравнивание бюджетной обеспеч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– всего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2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,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профицит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оект бюджета Южненского сельского муниципального образования  РК на 2022 год и плановый период 2023-2024гг. сформирован в соответствии с Основными направлениями бюджетной и налоговой политики Российской Федерации на 2022-2024 годы, федеральным и региональным налоговым и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Доходы бюджета ЮСМО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2022 год прогнозируются в сумме </w:t>
      </w:r>
      <w:r>
        <w:rPr>
          <w:bCs/>
        </w:rPr>
        <w:t>3312,2 тыс. руб.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2023 год прогнозируются в сумме 3355,8 тыс. руб. </w:t>
      </w:r>
    </w:p>
    <w:p>
      <w:pPr>
        <w:pStyle w:val="Normal"/>
        <w:ind w:firstLine="540"/>
        <w:jc w:val="both"/>
        <w:rPr/>
      </w:pPr>
      <w:r>
        <w:rPr/>
        <w:t>на 2024 год прогнозируются в сумме 3386,8 тыс. руб.</w:t>
      </w:r>
    </w:p>
    <w:p>
      <w:pPr>
        <w:pStyle w:val="Normal"/>
        <w:ind w:left="17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бюджета ЮСМО </w:t>
      </w:r>
    </w:p>
    <w:p>
      <w:pPr>
        <w:pStyle w:val="Normal"/>
        <w:ind w:firstLine="720"/>
        <w:jc w:val="both"/>
        <w:rPr/>
      </w:pPr>
      <w:r>
        <w:rPr/>
        <w:t xml:space="preserve">на 2022 год прогнозируются в сумме 2499,0 </w:t>
      </w:r>
      <w:r>
        <w:rPr>
          <w:bCs/>
        </w:rPr>
        <w:t>тыс.</w:t>
      </w:r>
      <w:r>
        <w:rPr/>
        <w:t xml:space="preserve"> рублей,  из них налоговые доходы 1999,0 </w:t>
      </w:r>
      <w:r>
        <w:rPr>
          <w:bCs/>
        </w:rPr>
        <w:t xml:space="preserve">тыс. </w:t>
      </w:r>
      <w:r>
        <w:rPr/>
        <w:t xml:space="preserve">рублей, неналоговые доходы – 500,0  </w:t>
      </w:r>
      <w:r>
        <w:rPr>
          <w:bCs/>
        </w:rPr>
        <w:t>тыс.</w:t>
      </w:r>
      <w:r>
        <w:rPr/>
        <w:t xml:space="preserve"> рублей.</w:t>
      </w:r>
    </w:p>
    <w:p>
      <w:pPr>
        <w:pStyle w:val="Normal"/>
        <w:ind w:firstLine="720"/>
        <w:jc w:val="both"/>
        <w:rPr/>
      </w:pPr>
      <w:r>
        <w:rPr/>
        <w:t>На 2023 год прогнозируются в сумме 2537,8 тыс. руб., из них налоговые доходы 2037,8 тыс. рублей, неналоговые доходы 500,0 тыс. рублей,</w:t>
      </w:r>
    </w:p>
    <w:p>
      <w:pPr>
        <w:pStyle w:val="Normal"/>
        <w:ind w:firstLine="720"/>
        <w:jc w:val="both"/>
        <w:rPr/>
      </w:pPr>
      <w:r>
        <w:rPr/>
        <w:t>На 2024 год прогнозируются в сумме 2568,8 тыс. рублей из них налоговые доходы 2068,8 тыс. рублей, неналоговые доходы 500,0 тыс. рублей.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Формирование доходов бюджета ЮСМО осуществлялось на основе предварительного прогноза социально-экономического развития </w:t>
      </w:r>
      <w:r>
        <w:rPr>
          <w:color w:val="000000"/>
        </w:rPr>
        <w:t>Южненского СМО РК</w:t>
      </w:r>
      <w:r>
        <w:rPr/>
        <w:t xml:space="preserve"> на 2022 год и на период до 2024 года, основных направлений налоговой и бюджетной политики </w:t>
      </w:r>
      <w:r>
        <w:rPr>
          <w:color w:val="000000"/>
        </w:rPr>
        <w:t xml:space="preserve">Южненского СМО РК </w:t>
      </w:r>
      <w:r>
        <w:rPr/>
        <w:t xml:space="preserve">в 2022-2024 годах, прогноза администраторов доходов бюджета </w:t>
      </w:r>
      <w:r>
        <w:rPr>
          <w:color w:val="000000"/>
        </w:rPr>
        <w:t>Южненского СМО Р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Налог на доходы физических лиц</w:t>
      </w:r>
      <w:r>
        <w:rPr/>
        <w:t xml:space="preserve"> рассчитывается исходя из налогооблагаемой базы - фонда заработной платы, который в соответствии с основными показателями предварительного прогноза социально-экономического развития </w:t>
      </w:r>
      <w:r>
        <w:rPr>
          <w:color w:val="000000"/>
        </w:rPr>
        <w:t xml:space="preserve">Южненского СМО РК </w:t>
      </w:r>
      <w:r>
        <w:rPr/>
        <w:t xml:space="preserve">на 2022 год и на  плановый период до 2024 года», одобренных Постановлением администрации </w:t>
      </w:r>
      <w:r>
        <w:rPr>
          <w:color w:val="000000"/>
        </w:rPr>
        <w:t>Южненского</w:t>
      </w:r>
      <w:r>
        <w:rPr/>
        <w:t xml:space="preserve"> СМО № 80</w:t>
      </w:r>
      <w:r>
        <w:rPr>
          <w:color w:val="000000"/>
        </w:rPr>
        <w:t xml:space="preserve"> от 25.10.2021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емельный налог</w:t>
      </w:r>
      <w:r>
        <w:rPr/>
        <w:t xml:space="preserve"> исчисляется как произведение кадастровой стоимости земельного участка на ставку налога и  прогнозируется в сумме 1246,0 тыс. руб. Расчет прогноза поступлений произведен в соответствии с постановлением Правительства Республики Калмыкия от 24 декабря 2012 г. № 518 «О результатах государственной кадастровой оценки земель населенных пунктов Республики Калмыкия. 5-МН</w:t>
      </w:r>
    </w:p>
    <w:p>
      <w:pPr>
        <w:pStyle w:val="Style30"/>
        <w:spacing w:lineRule="auto" w:line="26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текущего года в отношении земельных участков применяется новая кадастровая стоимость, утвержденная Приказом Министерства по земельным и имущественным отношениям Республики Калмыкия от 11 июня 2020 года N 72-од. Согласно данному приказу кадастровая стоимость земельных участков, а, соответственно, поступление земельного налога по ЮСМО РК сократится на –  54%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тветственно, юридические лица будут платить налог от новой стоимости уже в 2022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Единый сельскохозяйственный налог</w:t>
      </w:r>
      <w:r>
        <w:rPr/>
        <w:t xml:space="preserve"> на 2022г. прогнозируется в сумме 405,0 тыс. руб. или 103,8% к оценке поступлений налога в 2021 году., на 2023 год в сумме 426,6 тыс. рублей, темп роста 105,3%, на 2024 год в сумме 439,2 тыс. рублей, темп роста 103,0%</w:t>
      </w:r>
    </w:p>
    <w:p>
      <w:pPr>
        <w:pStyle w:val="TextBodyIndent"/>
        <w:ind w:left="180" w:firstLine="528"/>
        <w:rPr/>
      </w:pPr>
      <w:r>
        <w:rPr/>
        <w:t xml:space="preserve">Данный вид налога зависит от доходной части (получаемого дохода) сельскохозяйственных предприятий и прибыли по истечению года. </w:t>
      </w:r>
    </w:p>
    <w:p>
      <w:pPr>
        <w:pStyle w:val="Normal"/>
        <w:ind w:firstLine="720"/>
        <w:jc w:val="both"/>
        <w:rPr/>
      </w:pPr>
      <w:r>
        <w:rPr/>
        <w:t>Налоговый потенциал по ЕСХН определен  с учетом оценки налоговой базы по единому сельскохозяйственному налогу на территории муниципального образования в текущем году, индекса-дефлятора цен; и  ставки единого сельскохозяйственного налога в размере 6 процентов.</w:t>
      </w:r>
    </w:p>
    <w:p>
      <w:pPr>
        <w:pStyle w:val="Normal"/>
        <w:ind w:firstLine="720"/>
        <w:jc w:val="both"/>
        <w:rPr/>
      </w:pPr>
      <w:r>
        <w:rPr/>
        <w:t>Расчетные налоговые поступления единого сельскохозяйственного налога определены с учетом норматива зачисления ЕСХН в местный бюджет в соответствии с бюджетным законодательством в размере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Налог на имущество физических лиц </w:t>
      </w:r>
      <w:r>
        <w:rPr/>
        <w:t xml:space="preserve"> определен с учетом данных налоговой инспекции о начисленной сумме налога на 2022 год в сумме 99,0 тыс. рублей. В 2021г. поступило налога 25,8 тыс.руб. исполнение 25,5%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еналоговые доход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еналоговые доходы </w:t>
      </w:r>
      <w:r>
        <w:rPr/>
        <w:t>бюджета ЮСМО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/>
        <w:t>на 2022 год прогнозируется в сумме 500,0 тыс.</w:t>
      </w:r>
      <w:r>
        <w:rPr>
          <w:bCs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bCs/>
        </w:rPr>
        <w:t>На 2023 год прогнозируются в сумме 500,0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На 2024 год прогнозируются в сумме 500,0 тыс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езвозмездные доходы</w:t>
      </w:r>
    </w:p>
    <w:p>
      <w:pPr>
        <w:pStyle w:val="Normal"/>
        <w:ind w:firstLine="709"/>
        <w:jc w:val="both"/>
        <w:rPr/>
      </w:pPr>
      <w:r>
        <w:rPr/>
        <w:t xml:space="preserve">В бюджете Южненского СМО </w:t>
      </w:r>
    </w:p>
    <w:p>
      <w:pPr>
        <w:pStyle w:val="Normal"/>
        <w:ind w:firstLine="709"/>
        <w:jc w:val="both"/>
        <w:rPr/>
      </w:pPr>
      <w:r>
        <w:rPr/>
        <w:t xml:space="preserve">на 2022-2024 годы определен объем безвозмездных поступлений в виде дотации на выравнивание бюджетной обеспеченности в сумме  479,8 тыс. руб., или  100% от текущего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Это связано с тем, что в настоящее время не принят бюджет Городовиковского районного муниципального  образования Республики Калмыкия на 2022  и плановый период 2023-2024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бюджета Южненского СМО на 2022 год и плановый период 2023-2024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бъем расходов местного бюджета на 2022г. определен в сумме  3312,2 тыс. руб.на 2023 год  3355,8 тыс. руб. на 2024 год 3386,8 тыс. руб. Расходная часть местного бюджета Южненского СМО на 2022-2024 годы сформирована как и в предыдущие годы в консервативном варианте в режиме экономного и рационального  использования бюджетных средств. </w:t>
      </w:r>
    </w:p>
    <w:p>
      <w:pPr>
        <w:pStyle w:val="Normal"/>
        <w:ind w:firstLine="540"/>
        <w:jc w:val="both"/>
        <w:rPr/>
      </w:pPr>
      <w:r>
        <w:rPr/>
        <w:t>Бюджетные расходы ориентированы, прежде всего, на выполнение действующих обяза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расходов бюджета</w:t>
      </w:r>
      <w:r>
        <w:rPr>
          <w:b/>
        </w:rPr>
        <w:t xml:space="preserve"> </w:t>
      </w:r>
      <w:r>
        <w:rPr/>
        <w:t>ЮСМО на 2022-2024 годы в разрезе отраслевой структуры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709"/>
        <w:gridCol w:w="1134"/>
        <w:gridCol w:w="1134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. план на 01.11.2021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 ожид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              Проек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,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0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,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1762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4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,7</w:t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Южненском сельском муниципальном образовании РК действуют следующие муниципальные программы:</w:t>
        <w:tab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МО Республики Калмыкия на 2021-2023г.г.»</w:t>
      </w:r>
      <w:r>
        <w:rPr/>
        <w:t xml:space="preserve"> </w:t>
      </w:r>
    </w:p>
    <w:p>
      <w:pPr>
        <w:pStyle w:val="TextBodyIndent"/>
        <w:ind w:left="-100" w:hanging="0"/>
        <w:jc w:val="both"/>
        <w:rPr>
          <w:b/>
          <w:b/>
          <w:bCs/>
        </w:rPr>
      </w:pPr>
      <w:r>
        <w:rPr>
          <w:b/>
          <w:bCs/>
        </w:rPr>
        <w:t>МП «Развитие добровольной пожарной охраны в населенных  пунктах расположенных на территории Южненского сельского муниципального образования на 2021 год».</w:t>
      </w:r>
    </w:p>
    <w:p>
      <w:pPr>
        <w:pStyle w:val="TextBodyIndent"/>
        <w:ind w:left="-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00" w:hanging="0"/>
        <w:jc w:val="both"/>
        <w:rPr/>
      </w:pPr>
      <w:r>
        <w:rPr/>
        <w:t>На передачу части полномочий по контролю за исполнением местного бюджета поселения по соглашению с Контрольно-счетной палатой ГРМО на 2022-2024 годы планируется выделить 18,0 тыс. руб. на уровне текущего года.</w:t>
      </w:r>
    </w:p>
    <w:p>
      <w:pPr>
        <w:pStyle w:val="TextBodyIndent"/>
        <w:ind w:left="-100" w:firstLine="600"/>
        <w:rPr/>
      </w:pPr>
      <w:r>
        <w:rPr/>
        <w:t>На передачу части полномочий по формированию и исполнению бюджета (бухгалтерия) на 2022-2024 г. предусмотрено 175,5 тыс. руб.</w:t>
      </w:r>
    </w:p>
    <w:p>
      <w:pPr>
        <w:pStyle w:val="TextBodyIndent"/>
        <w:ind w:left="-100" w:firstLine="600"/>
        <w:rPr/>
      </w:pPr>
      <w:r>
        <w:rPr/>
        <w:t>Утвердить общий объем условно утвержденных расходов на 2023 год в сумме 75,4 тыс.руб., на 2024 год в сумме 152,4 тыс.руб.</w:t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езервные фонды</w:t>
      </w:r>
      <w:r>
        <w:rPr/>
        <w:t xml:space="preserve"> планируется в сумме по 5,0 тыс.руб. на 2022,2023 и 202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на 01.01.2022 г. по долговым обязательствам Южненского сельского муниципального образования Республики Калмыкия установлен в размере 0 тыс. руб., в том числе по муниципальным гарантиям – 0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ельный объем муниципального внутреннего долга Южненского сельского муниципального образования Республики Калмыкия на 2022-2024г. установлен в сумме 0 тыс. руб.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расходов  на обслуживание муниципального внутреннего долга на 2022-2024г. установлен в сумме 0 тыс. руб. </w:t>
      </w:r>
    </w:p>
    <w:p>
      <w:pPr>
        <w:pStyle w:val="Normal"/>
        <w:jc w:val="both"/>
        <w:rPr/>
      </w:pPr>
      <w:r>
        <w:rPr/>
        <w:tab/>
        <w:t>Объем расходов  на обслуживание муниципального внутреннего долга на 2022-2024г. предусмотрен в сумме 0 руб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/>
        <w:t>Бюджет на 2022г. является без дефицитным, на 2023 год –без дефицитным и на 2024 год без дефицитны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Установить, что остатки денежных средств, образовавшихся на счетах по учету средств местного бюджета на 1 января 2022 года могут направляться на покрытие временных кассовых разрывов, возникающих в ходе исполнения бюджета Южненского сельского муниципального образования Республики Калмыкия в 2022 году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сновные параметры бюджета Южненского сельского муниципального образования Республики Калмыкия на 2022 год и плановый период 2023-2024 годы подлежит уточнению после рассмотрения во втором чтении Решения собрания депутатов Южненского сельского муниципального образования Республики Калмыкия «О бюджете Южненского сельского муниципального образования Республики Калмыкия на 2022 и на плановый период до 2024 год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 Южненского СМ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Республики Калмыкия  (ахлачи)                                                                    Амарханова Э.Д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.Г.Абуш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134"/>
        <w:gridCol w:w="992"/>
        <w:gridCol w:w="1137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Ожидаемое исполнение бюджета Южненского СМО Республики Калмыкия на 2021год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2021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ая оценка 2021 года</w:t>
            </w:r>
          </w:p>
        </w:tc>
      </w:tr>
      <w:tr>
        <w:trPr>
          <w:trHeight w:val="975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4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значи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нее (КОСГУ 211,2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КОСГУ 2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(КОСГУ 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очеред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. долга (КОСГУ 2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 на первоочередные нужды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заработной плате (КОСГУ 21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КОСГУ 2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КОСГУ 2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.запасов (КОСГУ 3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чие ну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КОСГУ 2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КОСГУ 2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КОСГУ 2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сновные фонды  (КОСГУ 310)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(за искл. групп 1, 2 и 3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8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 (+)/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и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бюджетных средств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не имеющие целев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роченная кредиторская задолженность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заработной пла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начислениям на заработную 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9:00Z</dcterms:created>
  <dc:creator>Admin</dc:creator>
  <dc:description/>
  <cp:keywords/>
  <dc:language>en-US</dc:language>
  <cp:lastModifiedBy>0</cp:lastModifiedBy>
  <cp:lastPrinted>2021-12-02T14:18:00Z</cp:lastPrinted>
  <dcterms:modified xsi:type="dcterms:W3CDTF">2021-12-03T10:53:00Z</dcterms:modified>
  <cp:revision>13</cp:revision>
  <dc:subject/>
  <dc:title>Собрание</dc:title>
</cp:coreProperties>
</file>