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 2021г.                                               №  32                                                      п.Южны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ения кассового плана исполнения бюджета                                       Южненского сельского муниципального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Республики Калмыкия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Южненском сельском муниципальном образовании Республики Калмык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Южненского сельского муниципального образования Республики Калмык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 составления и ведения кассового плана исполнения бюджета Южненского сельского муниципального образования Республики Калмыкия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фициальному опубликованию (обнародованию) </w:t>
      </w:r>
      <w:r>
        <w:rPr>
          <w:sz w:val="28"/>
          <w:szCs w:val="28"/>
        </w:rPr>
        <w:t>и размещению на официальном сайте Админист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Южненского</w:t>
      </w:r>
      <w:r>
        <w:rPr>
          <w:iCs/>
          <w:sz w:val="28"/>
          <w:szCs w:val="28"/>
        </w:rPr>
        <w:t xml:space="preserve"> сельского муниципального образования Республики Калмык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1 янва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</w:t>
        <w:tab/>
        <w:tab/>
        <w:tab/>
        <w:t xml:space="preserve">           </w:t>
        <w:tab/>
        <w:t>Амарханова Э.Д.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постановлением 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  <w:r>
        <w:rPr/>
        <w:t>Южненского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сельского муниципального образования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Республики Калмыкия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</w:rPr>
        <w:t>от 29 апреля 2021г. № 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right="5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 бюджета Южненского сельского муниципального образования Республики Калмык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составления и ведения кассового плана исполнения бюджета Южненского сельского муниципального образования Республики Калмык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Финансовым управлением Городовиковского районного муниципального образования Республики Калмыкия (далее – ФУ ГРМО РК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й план составляется после утверждения и доведения показателей сводной бюджетной росписи бюджета Южненского сельского муниципального образования Республики Калмыкия до главных распорядителей средств бюджета Южненского сельского муниципального образования Республики Калмыкия на текущи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ассовым планом понимается прогноз поступлений в бюджет Южненского сельского муниципального образования Республики Калмыкия и перечислений из бюджета Южненского сельского муниципального образования Республики Калмыкия в текущем финансовом г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ссовый план исполнения бюджета Южненского сельского муниципального образования Республики Калмыкия на текущий финансовый год формируется с помесячным распределением показателей прогноза поступлений в бюджет (раздел 1 кассового плана) и прогноза перечислений из бюджета (раздел 2 кассового плана) по форме согласно Приложению № 1 к настоящему Порядк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ссовый план содержит следующие основные показател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 поступлений в бюджет Южненского сельского муниципального образования Республики Калмык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поступления доходов в бюджет Южненского сельского муниципального образования Республики Калмык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поступления источников финансирования дефицита бюджета Южненского сельского муниципального образования Республики Калмык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 выплат из бюджета Южненского сельского муниципального образования Республики Калмык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перечислений в части расходов Южненского сельского муниципального образования Республики Калмык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перечислений в части источников финансирования дефицита бюджета Южненского сельского муниципального образования Республики Калмык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прогноза поступления доходов в бюджет Южненского сельского муниципального образования Республики Калмыки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азатели прогноза поступления источников финансирования дефицита бюджета Южненского сельского муниципального образования Республики Калмык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/>
        <w:t>7. Показатели прогноза перечислений в части расходов формируется в разрезе кода главного распорядителя средств бюджета Южненского сельского муниципального образования Республики Калмыкия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540"/>
        <w:jc w:val="both"/>
        <w:rPr/>
      </w:pPr>
      <w:r>
        <w:rPr/>
        <w:t>8. Показатели прогноза перечислений в части источников финансирования дефицита бюджета формируются в разрезе кода главного администратора источников финансирования дефицита бюджета Южненского сельского муниципального образования Республики Калмыкия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540"/>
        <w:jc w:val="both"/>
        <w:rPr/>
      </w:pPr>
      <w:r>
        <w:rPr/>
        <w:t>9. При недостаточности поступлений для финансового обеспечения перечисления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Южненского сельского муниципального образования Республики Калмыкия принимается решение об уменьшении выплат в соответствующем периоде.</w:t>
      </w:r>
    </w:p>
    <w:p>
      <w:pPr>
        <w:pStyle w:val="Normal"/>
        <w:ind w:firstLine="540"/>
        <w:jc w:val="both"/>
        <w:rPr/>
      </w:pPr>
      <w:r>
        <w:rPr/>
        <w:t>10. Показатели кассового плана исполнения бюджета Южненского сельского муниципального образования Республики Калмыкия могут быть измены в случае:</w:t>
      </w:r>
    </w:p>
    <w:p>
      <w:pPr>
        <w:pStyle w:val="Normal"/>
        <w:ind w:firstLine="540"/>
        <w:jc w:val="both"/>
        <w:rPr/>
      </w:pPr>
      <w:r>
        <w:rPr/>
        <w:t>1) внесения изменений в решение о бюджете Южненского сельского муниципального образования Республики Калмыкия  в части поступлений;</w:t>
      </w:r>
    </w:p>
    <w:p>
      <w:pPr>
        <w:pStyle w:val="Normal"/>
        <w:ind w:firstLine="540"/>
        <w:jc w:val="both"/>
        <w:rPr/>
      </w:pPr>
      <w:r>
        <w:rPr/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540"/>
        <w:jc w:val="both"/>
        <w:rPr/>
      </w:pPr>
      <w:r>
        <w:rPr/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Южненского сельского муниципального образования Республики Калмыкия; </w:t>
      </w:r>
    </w:p>
    <w:p>
      <w:pPr>
        <w:pStyle w:val="Normal"/>
        <w:ind w:firstLine="540"/>
        <w:jc w:val="both"/>
        <w:rPr/>
      </w:pPr>
      <w:r>
        <w:rPr/>
        <w:t>4) направления доходов, полученных сверх утвержденных решением о бюджете Южненского сельского муниципального образования Республики Калмыкия, на замещение муниципальных заимствований, погашение муниципального долга;</w:t>
      </w:r>
    </w:p>
    <w:p>
      <w:pPr>
        <w:pStyle w:val="Normal"/>
        <w:ind w:firstLine="540"/>
        <w:jc w:val="both"/>
        <w:rPr/>
      </w:pPr>
      <w:r>
        <w:rPr/>
        <w:t>5) направления не использованных в прошло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Южненского сельск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/>
        <w:t>6) уточнения сведений о помесячном распределении поступлений доходов в бюджет Южненского сельского муниципального образования Республики Калмыкия при фактическом поступлении средств, а также корректировки помесячного распределения перечислений по расходам в пределах общего объема бюджетных ассигнований.</w:t>
      </w:r>
    </w:p>
    <w:p>
      <w:pPr>
        <w:pStyle w:val="Normal"/>
        <w:ind w:firstLine="540"/>
        <w:jc w:val="both"/>
        <w:rPr/>
      </w:pPr>
      <w:r>
        <w:rPr/>
        <w:t>11. 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540"/>
        <w:jc w:val="both"/>
        <w:rPr/>
      </w:pPr>
      <w:r>
        <w:rPr/>
        <w:t>12. В случае уменьшения поступлений в доход бюджета Южненского сельского муниципального образования Республики Калмыкия в соответствующем периоде ФУ ГРМО РК готовит предложения о корректировке показателей кассового плана по поступлениям.</w:t>
      </w:r>
    </w:p>
    <w:p>
      <w:pPr>
        <w:pStyle w:val="Normal"/>
        <w:ind w:firstLine="540"/>
        <w:jc w:val="both"/>
        <w:rPr/>
      </w:pPr>
      <w:r>
        <w:rPr/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540"/>
        <w:jc w:val="both"/>
        <w:rPr/>
      </w:pPr>
      <w:r>
        <w:rPr/>
        <w:t>На основании принятого решения ФУ ГРМО РК готовит изменения в кассовый план по формам согласно Приложению № 2 и № 3 к настоящему Порядку.</w:t>
      </w:r>
    </w:p>
    <w:p>
      <w:pPr>
        <w:pStyle w:val="Normal"/>
        <w:ind w:firstLine="540"/>
        <w:jc w:val="both"/>
        <w:rPr/>
      </w:pPr>
      <w:r>
        <w:rPr/>
        <w:t>13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к Порядку составления и ведения кассового плана исполнения бюджета Южне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Кассовый план исполнения бюджета Южненского сельского муниципального образования Республики Калмыкия</w:t>
      </w: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текущий финансовый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перечислений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перечислений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перечислений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перечислений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перечис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Южне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Заявка о помесячном распределении поступлений доходов в бюджет Южненского сельского муниципального образования Республики Калмык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Южненского сельского муниципального образования Республики Калмыкия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spacing w:before="0" w:after="0"/>
        <w:ind w:left="1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№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Южнен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о помесячном распределении поступлений  источников  финансирования  дефицита бюдж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текущий финансовый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3:00Z</dcterms:created>
  <dc:creator>Юзер</dc:creator>
  <dc:description/>
  <cp:keywords/>
  <dc:language>en-US</dc:language>
  <cp:lastModifiedBy>0</cp:lastModifiedBy>
  <cp:lastPrinted>2021-04-29T16:22:00Z</cp:lastPrinted>
  <dcterms:modified xsi:type="dcterms:W3CDTF">2021-04-29T13:42:00Z</dcterms:modified>
  <cp:revision>5</cp:revision>
  <dc:subject/>
  <dc:title>П О С Т А Н О В Л Е Н И Е</dc:title>
</cp:coreProperties>
</file>